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Penanganan Pemerintah Indonesia dalam Mengatasi Masalah Penempatan dan Perlindungan Tenaga Kerja Indonesia di Arab Saud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ga Indah Kusumawat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708107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Dimulai dengan adanya faktor pendorong adanya program penempatan Tenaga Kerja Indonesia (TKI) di Arab Saudi kemudian muncul kasus – kasus pelanggaran HAM yang dialami oleh para TKI. Berdasarkan fakta bahwa TKI merupakan aset nasional yang mendatangkan devisa negara, maka upaya pemerintah untuk melindungi TKI harus semakin meningkat. Berdasarkan identifikasi kasus-kasus yang menimpa TKI di Arab Saudi, penanganan pemerintah dalam mengatasi masalah penempatan dan perlindungan TKI di Arab Saudi terlambat. Identifikasi kasus yang terlambat juga akan menyebabkan keterlambatan pemerintah Indonesia dalam menangani masalah penempatan dan perlindungan TKI. penelitian ini fokus pada usaha pemerintah untuk menyelesaikan permasalahan TKI. Dengan menggunakan konsep koordinasi perlindungan terhadap </w:t>
      </w:r>
      <w:r>
        <w:rPr>
          <w:rFonts w:cs="Times New Roman" w:ascii="Times New Roman" w:hAnsi="Times New Roman"/>
          <w:i/>
          <w:sz w:val="24"/>
          <w:szCs w:val="24"/>
        </w:rPr>
        <w:t>migrant worker</w:t>
      </w:r>
      <w:r>
        <w:rPr>
          <w:rFonts w:cs="Times New Roman" w:ascii="Times New Roman" w:hAnsi="Times New Roman"/>
          <w:sz w:val="24"/>
          <w:szCs w:val="24"/>
        </w:rPr>
        <w:t xml:space="preserve">, urgensi hukum ketenagakerjaan internasional, dan hubungan bilateral khusus; dapat diketahui bahwa penyebab keterlambatan pemerintah dalam menangani masalah penempatan dan perlindungan TKI di Arab Saudi adalah karena penyebab internal dan penyebab eksternal. Penyebab internal adalah kurangnya koordinasi antara instansi terkait yaitu pemerintah dengan pihak swasta dan lemahnya payung hukum perlindungan terhadap TKI. Penyebab eksternal adalah belum adanya hubungan bilateral khusus antara Indonesia dengan Arab Saudi melalui </w:t>
      </w:r>
      <w:r>
        <w:rPr>
          <w:rFonts w:cs="Times New Roman" w:ascii="Times New Roman" w:hAnsi="Times New Roman"/>
          <w:i/>
          <w:sz w:val="24"/>
          <w:szCs w:val="24"/>
        </w:rPr>
        <w:t>Memorandum of Understanding</w:t>
      </w:r>
      <w:r>
        <w:rPr>
          <w:rFonts w:cs="Times New Roman" w:ascii="Times New Roman" w:hAnsi="Times New Roman"/>
          <w:sz w:val="24"/>
          <w:szCs w:val="24"/>
        </w:rPr>
        <w:t xml:space="preserve"> (MoU) yang berisi tentang perlindungan TKI di Arab Saud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a Kunci: penempatan dan perlindungan TKI, keterlambatan penanganan, hubungan bilateral, koordinasi, lemahnya payung huku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
        </w:rPr>
        <w:t>Starting with the factors driving the program placement of Indonesian Workers in Saudi Arabia then appeared many human rights violations experienced by the workers.</w:t>
      </w:r>
      <w:r>
        <w:rPr>
          <w:rFonts w:cs="Times New Roman" w:ascii="Times New Roman" w:hAnsi="Times New Roman"/>
          <w:sz w:val="24"/>
          <w:szCs w:val="24"/>
        </w:rPr>
        <w:t xml:space="preserve"> </w:t>
      </w:r>
      <w:r>
        <w:rPr>
          <w:rFonts w:cs="Times New Roman" w:ascii="Times New Roman" w:hAnsi="Times New Roman"/>
          <w:sz w:val="24"/>
          <w:szCs w:val="24"/>
          <w:lang w:val="en"/>
        </w:rPr>
        <w:t>Based on the fact that workers are national assets that bring in foreign exchange, the government's effort to protect workers must be increased.</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Based on the identification of cases affecting migrant workers in Saudi Arabia, the government </w:t>
      </w:r>
      <w:r>
        <w:rPr>
          <w:rFonts w:cs="Times New Roman" w:ascii="Times New Roman" w:hAnsi="Times New Roman"/>
          <w:sz w:val="24"/>
          <w:szCs w:val="24"/>
        </w:rPr>
        <w:t xml:space="preserve">delayed addressing protection </w:t>
      </w:r>
      <w:r>
        <w:rPr>
          <w:rFonts w:cs="Times New Roman" w:ascii="Times New Roman" w:hAnsi="Times New Roman"/>
          <w:sz w:val="24"/>
          <w:szCs w:val="24"/>
          <w:lang w:val="en"/>
        </w:rPr>
        <w:t>problem of migrant workers in Saudi Arabia</w:t>
      </w:r>
      <w:r>
        <w:rPr>
          <w:rFonts w:cs="Times New Roman" w:ascii="Times New Roman" w:hAnsi="Times New Roman"/>
          <w:sz w:val="24"/>
          <w:szCs w:val="24"/>
        </w:rPr>
        <w:t xml:space="preserve">. Delay identification </w:t>
      </w:r>
      <w:r>
        <w:rPr>
          <w:rFonts w:cs="Times New Roman" w:ascii="Times New Roman" w:hAnsi="Times New Roman"/>
          <w:sz w:val="24"/>
          <w:szCs w:val="24"/>
          <w:lang w:val="en"/>
        </w:rPr>
        <w:t xml:space="preserve">of cases also will </w:t>
      </w:r>
      <w:r>
        <w:rPr>
          <w:rFonts w:cs="Times New Roman" w:ascii="Times New Roman" w:hAnsi="Times New Roman"/>
          <w:sz w:val="24"/>
          <w:szCs w:val="24"/>
        </w:rPr>
        <w:t xml:space="preserve">be </w:t>
      </w:r>
      <w:r>
        <w:rPr>
          <w:rFonts w:cs="Times New Roman" w:ascii="Times New Roman" w:hAnsi="Times New Roman"/>
          <w:sz w:val="24"/>
          <w:szCs w:val="24"/>
          <w:lang w:val="en"/>
        </w:rPr>
        <w:t>cause delays Indonesian government in dealing with the placement and protection of migrant workers.</w:t>
      </w:r>
      <w:r>
        <w:rPr>
          <w:rFonts w:cs="Times New Roman" w:ascii="Times New Roman" w:hAnsi="Times New Roman"/>
          <w:sz w:val="24"/>
          <w:szCs w:val="24"/>
        </w:rPr>
        <w:t xml:space="preserve"> This research focused on </w:t>
      </w:r>
      <w:r>
        <w:rPr>
          <w:rFonts w:cs="Times New Roman" w:ascii="Times New Roman" w:hAnsi="Times New Roman"/>
          <w:sz w:val="24"/>
          <w:szCs w:val="24"/>
          <w:lang w:val="en"/>
        </w:rPr>
        <w:t xml:space="preserve">the government's efforts in solving </w:t>
      </w:r>
      <w:r>
        <w:rPr>
          <w:rFonts w:cs="Times New Roman" w:ascii="Times New Roman" w:hAnsi="Times New Roman"/>
          <w:sz w:val="24"/>
          <w:szCs w:val="24"/>
        </w:rPr>
        <w:t>problem of Indonesian worker</w:t>
      </w:r>
      <w:r>
        <w:rPr>
          <w:rFonts w:cs="Times New Roman" w:ascii="Times New Roman" w:hAnsi="Times New Roman"/>
          <w:sz w:val="24"/>
          <w:szCs w:val="24"/>
          <w:lang w:val="en"/>
        </w:rPr>
        <w:t xml:space="preserve"> problems</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By using the concept of coordinating the protection of migrant workers, the urgency of international labor law, and special bilateral relations; known that the cause of the government's delay in dealing with the placement and protection of migrant workers in Saudi Arabia are due to internal causes and external causes. Internal cause is the lack of coordination between the government agencies and the private sector </w:t>
      </w:r>
      <w:r>
        <w:rPr>
          <w:rFonts w:cs="Times New Roman" w:ascii="Times New Roman" w:hAnsi="Times New Roman"/>
          <w:sz w:val="24"/>
          <w:szCs w:val="24"/>
        </w:rPr>
        <w:t>and also</w:t>
      </w:r>
      <w:r>
        <w:rPr>
          <w:rFonts w:cs="Times New Roman" w:ascii="Times New Roman" w:hAnsi="Times New Roman"/>
          <w:sz w:val="24"/>
          <w:szCs w:val="24"/>
          <w:lang w:val="en"/>
        </w:rPr>
        <w:t xml:space="preserve"> weak legal protection of migrant workers. External cause is the absence of a special bilateral relationship between Indonesia and Saudi Arabia through a Memorandum of Understanding</w:t>
      </w:r>
      <w:r>
        <w:rPr>
          <w:rFonts w:cs="Times New Roman" w:ascii="Times New Roman" w:hAnsi="Times New Roman"/>
          <w:sz w:val="24"/>
          <w:szCs w:val="24"/>
        </w:rPr>
        <w:t xml:space="preserve"> </w:t>
      </w:r>
      <w:r>
        <w:rPr>
          <w:rFonts w:cs="Times New Roman" w:ascii="Times New Roman" w:hAnsi="Times New Roman"/>
          <w:sz w:val="24"/>
          <w:szCs w:val="24"/>
          <w:lang w:val="en"/>
        </w:rPr>
        <w:t>that contains the protection of migrant workers in Saudi Arab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
        </w:rPr>
        <w:t>Keywords: placement and protection of migrant workers, delays in treatment, bilateral relations, coordination, lack of legal protec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salah Penempatan dan Perlindungan Tenaga Kerja Indonesia di Arab Saudi</w:t>
      </w:r>
    </w:p>
    <w:p>
      <w:pPr>
        <w:pStyle w:val="Normal"/>
        <w:spacing w:lineRule="auto" w:line="360" w:before="0" w:after="0"/>
        <w:ind w:firstLine="720"/>
        <w:jc w:val="both"/>
        <w:rPr/>
      </w:pPr>
      <w:r>
        <w:rPr>
          <w:rFonts w:cs="Times New Roman" w:ascii="Times New Roman" w:hAnsi="Times New Roman"/>
          <w:sz w:val="24"/>
          <w:szCs w:val="24"/>
          <w:lang w:val="en-US"/>
        </w:rPr>
        <w:t xml:space="preserve">Pengadaan </w:t>
      </w:r>
      <w:r>
        <w:rPr>
          <w:rFonts w:cs="Times New Roman" w:ascii="Times New Roman" w:hAnsi="Times New Roman"/>
          <w:sz w:val="24"/>
          <w:szCs w:val="24"/>
        </w:rPr>
        <w:t xml:space="preserve">program penempatan TKI tidak hanya </w:t>
      </w:r>
      <w:r>
        <w:rPr>
          <w:rFonts w:cs="Times New Roman" w:ascii="Times New Roman" w:hAnsi="Times New Roman"/>
          <w:sz w:val="24"/>
          <w:szCs w:val="24"/>
          <w:lang w:val="en-US"/>
        </w:rPr>
        <w:t xml:space="preserve">demi mengurangi </w:t>
      </w:r>
      <w:r>
        <w:rPr>
          <w:rFonts w:cs="Times New Roman" w:ascii="Times New Roman" w:hAnsi="Times New Roman"/>
          <w:sz w:val="24"/>
          <w:szCs w:val="24"/>
        </w:rPr>
        <w:t xml:space="preserve">tekanan pengangguran yang menjadi persoalan dalam negeri, tetapi juga </w:t>
      </w:r>
      <w:r>
        <w:rPr>
          <w:rFonts w:cs="Times New Roman" w:ascii="Times New Roman" w:hAnsi="Times New Roman"/>
          <w:sz w:val="24"/>
          <w:szCs w:val="24"/>
          <w:lang w:val="en-US"/>
        </w:rPr>
        <w:t xml:space="preserve">sebagai sumber </w:t>
      </w:r>
      <w:r>
        <w:rPr>
          <w:rFonts w:cs="Times New Roman" w:ascii="Times New Roman" w:hAnsi="Times New Roman"/>
          <w:sz w:val="24"/>
          <w:szCs w:val="24"/>
        </w:rPr>
        <w:t>devisa terbesar kedua setelah migas (www.</w:t>
      </w:r>
      <w:r>
        <w:rPr/>
        <w:t xml:space="preserve"> </w:t>
      </w:r>
      <w:r>
        <w:rPr>
          <w:rFonts w:cs="Times New Roman" w:ascii="Times New Roman" w:hAnsi="Times New Roman"/>
          <w:sz w:val="24"/>
          <w:szCs w:val="24"/>
        </w:rPr>
        <w:t>nakertrans.go.id). Mengingat banyaknya devisa yang</w:t>
      </w:r>
      <w:r>
        <w:rPr>
          <w:rFonts w:cs="Times New Roman" w:ascii="Times New Roman" w:hAnsi="Times New Roman"/>
          <w:sz w:val="24"/>
          <w:szCs w:val="24"/>
          <w:lang w:val="en-US"/>
        </w:rPr>
        <w:t xml:space="preserve"> dihasilkan melalui</w:t>
      </w:r>
      <w:r>
        <w:rPr>
          <w:rFonts w:cs="Times New Roman" w:ascii="Times New Roman" w:hAnsi="Times New Roman"/>
          <w:sz w:val="24"/>
          <w:szCs w:val="24"/>
        </w:rPr>
        <w:t xml:space="preserve"> </w:t>
      </w:r>
      <w:r>
        <w:rPr>
          <w:rFonts w:cs="Times New Roman" w:ascii="Times New Roman" w:hAnsi="Times New Roman"/>
          <w:sz w:val="24"/>
          <w:szCs w:val="24"/>
          <w:lang w:val="en-US"/>
        </w:rPr>
        <w:t>program ini</w:t>
      </w:r>
      <w:r>
        <w:rPr>
          <w:rFonts w:cs="Times New Roman" w:ascii="Times New Roman" w:hAnsi="Times New Roman"/>
          <w:sz w:val="24"/>
          <w:szCs w:val="24"/>
        </w:rPr>
        <w:t xml:space="preserve">, program penempatan TKI </w:t>
      </w:r>
      <w:r>
        <w:rPr>
          <w:rFonts w:cs="Times New Roman" w:ascii="Times New Roman" w:hAnsi="Times New Roman"/>
          <w:sz w:val="24"/>
          <w:szCs w:val="24"/>
          <w:lang w:val="en-US"/>
        </w:rPr>
        <w:t xml:space="preserve">layak </w:t>
      </w:r>
      <w:r>
        <w:rPr>
          <w:rFonts w:cs="Times New Roman" w:ascii="Times New Roman" w:hAnsi="Times New Roman"/>
          <w:sz w:val="24"/>
          <w:szCs w:val="24"/>
        </w:rPr>
        <w:t xml:space="preserve">diimbangi dengan program perlindungan TKI. Beragam kasus yang dialami TKI antara lain; pelanggaran seperti gaji tidak dibayar (26,82 persen), pekerjaan tidak sesuai (22,15 persen), penganiayaan (9,55 persen), TKI tidak mampu atau tidak siap bekerja (11,41 persen), pelecehan seksual dan pemerkosaan (10,44 persen), sakit atau stress (7,06 persen) dan lain-lain (12,57 persen) (www.embassyofindonesia.org). Dari tahun ke tahun permasalahan yang menimpa para TKI di Arab Saudi tidak mengalami penurunan yang signifik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berapa permasalahan yang dialami para TKI selama beberapa tahun terakhir antara lain: (1) Ruyati, asal bekasi menjadi TKW legal sejak 2008, dihukum pancung pada 17 Juni 2011 karena dituduh membunuh majikan perempuannya pada 2009 di Mekkah, Arab Suadi. Tidak ada pemberitahuan dari Arab Saudi mengenai proses berlangsungnya hukuman (www.wartamerdeka.com). (2) Sumiati, asal Nusa Tenggara Barat, merupakan TKW legal yang baru empat bulan menjadi TKW di Arab Saudi melalui jalur resmi mengalami penyiksaan oleh majikannya pada 18 November 2010. Hukuman terhadap majikan dilakukan sepuluh hari setelah kasus dan terungkap ke publik. Akhirnya tersangka dibebaskan dengan alasan bukti yang tidak kuat (www.harianjogja.com). (3) Komalasari, TKW asal Cianjur, ditemukan meninggal dunia pada 5 November 2010 di Arab Saudi karena disiksa oleh majikan. Setelah satu tahun semenjak meninggal, jenazah baru dipulangkan ke Indonesia(www.</w:t>
      </w:r>
      <w:r>
        <w:rPr/>
        <w:t xml:space="preserve"> </w:t>
      </w:r>
      <w:r>
        <w:rPr>
          <w:rFonts w:cs="Times New Roman" w:ascii="Times New Roman" w:hAnsi="Times New Roman"/>
          <w:sz w:val="24"/>
          <w:szCs w:val="24"/>
        </w:rPr>
        <w:t>wartapedia.com). (4) Darsem, TKW legal dari Subang, dituduh membunuh majikan pada 2007 dan dijatuhi hukuman mati (www.bbc.co.uk). Namun kemudian pada 2011, Darsem mendapat keputusan pemaafan dengan syarat harus membayar kompensasi senilai dua juta riyal atau sekitar Rp 4,7 milia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ada Februari 2011, Arab Saudi melalui Komite Rekrutmen Nasional pada Dewan Kamar Dagang dan Industri Arab Saudi memutuskan untuk menghentikan rekrutmen TKI karena Indonesia dianggap telah gagal memenuhi syarat pengiriman TKI ke Arab Saudi dan meminta Indonesia untuk menarik seluruh TKI dari Arab Saudi (www.seputar-indonesia.com). Keputusan tersebut muncul setelah penilaian pemerintah Arab Saudi berdasarkan pemberitaan media massa di Indonesia yang mempermasalahkan berbagai pelanggaran dan penyiksaan yang dialami TKI informal asal Indonesia oleh para majikannya di Arab Saudi (www.seputar-indonesia.co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 xml:space="preserve">angkah yang diambil pemerintah Indonesia </w:t>
      </w:r>
      <w:r>
        <w:rPr>
          <w:rFonts w:cs="Times New Roman" w:ascii="Times New Roman" w:hAnsi="Times New Roman"/>
          <w:sz w:val="24"/>
          <w:szCs w:val="24"/>
          <w:lang w:val="en-US"/>
        </w:rPr>
        <w:t>m</w:t>
      </w:r>
      <w:r>
        <w:rPr>
          <w:rFonts w:cs="Times New Roman" w:ascii="Times New Roman" w:hAnsi="Times New Roman"/>
          <w:sz w:val="24"/>
          <w:szCs w:val="24"/>
        </w:rPr>
        <w:t xml:space="preserve">elalui rapat dan pertimbangan dalam menyikapi putusan pemerintah Arab Saudi adalah dengan memperketat proses rekrutmen TKI agar memenuhi standar perekrutan TKI dan tidak menyetujui permintaan Arab Saudi untuk menarik seluruh TKI yang sedang bekerja disana (www.seputar-indonesia.com). Pemerintah Indonesia juga memberlakukan moratorium yang berisi pemberhentian pengiriman TKI sektor informal ke Arab Saudi pada 201 (www.hukumonline.co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rapat kabinet terbatas terkait penanganan kasus TKI yang dipimpin oleh Presiden Indonesia, Susilo Bambang Yudhoyono, presiden menyatakan bahwa identifikasi permasalahan TKI di Arab Saudi oleh pemerintah Indonesia terlambat (www.kemlu.go.id). Identifikasi kasus yang terlambat juga akan menyebabkan keterlambatan pemerintah Indonesia dalam merespon, melakukan tindakan dan merumuskan kebijakan untuk menangani masalah penempatan dan perlindungan TKI. Dalam tulisan ini akan meneliti alasan-alasan apa saja yang meyebabkan pemerintah Indonesia dianggap terlambat dalam menangani masalah penempatan dan perlindungan Tenaga Kerja Indonesia di Arab Saudi. Selain itu, tulisan ini bertujuan sebagai kritik terhadap pemerintah Indonesia dalam menyelesaikan permasalahan TKI di Arab Saudi.</w:t>
      </w:r>
    </w:p>
    <w:p>
      <w:pPr>
        <w:pStyle w:val="Normal"/>
        <w:spacing w:lineRule="auto" w:line="360" w:before="0" w:after="0"/>
        <w:ind w:firstLine="720"/>
        <w:jc w:val="both"/>
        <w:rPr/>
      </w:pPr>
      <w:r>
        <w:rPr>
          <w:rFonts w:cs="Times New Roman" w:ascii="Times New Roman" w:hAnsi="Times New Roman"/>
          <w:sz w:val="24"/>
          <w:szCs w:val="24"/>
        </w:rPr>
        <w:t xml:space="preserve">Dalam menjelaskan penyebab keterlambatan pemerintah Indonesia dalam menyelesaikan permasalahan TKI, maka digunakan konsep koordinasi perlindungan tenaga kerja Indonesia, urgensi hukum ketenagakerjaan internasional, dan kerjasama bilateral. Undang-Undang RI Nomor 39 tahun 2004 tentang Penempatan dan Perlindungan Tenaga Kerja Indonesia di Luar Negeri. Dalam Undang-Undang tersebut dijelaskan bahwa PPTKIS bersama pemerintah memiliki kewajiban untuk melindungi TKI sebelum berangkat, ketika bekerja, dan setelah pulang ke negara asal (www.duniatki.com). Pemerintah dan PPTKIS melakukan koordinasi dalam melakukan perlindungan terhadap TKI. Koordinasi dilakukan dengan saling mengerjakan tugas dan kewajiban masing-masing dengan porsi seimbang serta saling berhubungan atau memberi informasi. Koordinasi dapat dilakukan antara pemerintah dengan pemerintah, pemerintah dengan para pejabat, dan pemerintah dengan tenaga kerja. Pertemuan antara pemerintah telah dilaksanakan Indonesia dengan Arab Saudi dalam beberapa waktu. Pertemuan pemerintah dengan para pejabat juga dilaksanakan ketika akan merumuskan keputusan atau setelah adanya permasalahan terhadap TKI. Pertemuan antara </w:t>
      </w:r>
      <w:r>
        <w:rPr>
          <w:rFonts w:cs="Times New Roman" w:ascii="Times New Roman" w:hAnsi="Times New Roman"/>
          <w:i/>
          <w:sz w:val="24"/>
          <w:szCs w:val="24"/>
        </w:rPr>
        <w:t xml:space="preserve">stake holder </w:t>
      </w:r>
      <w:r>
        <w:rPr>
          <w:rFonts w:cs="Times New Roman" w:ascii="Times New Roman" w:hAnsi="Times New Roman"/>
          <w:sz w:val="24"/>
          <w:szCs w:val="24"/>
        </w:rPr>
        <w:t xml:space="preserve">dengan tenaga kerja dilakukan ketika terjadi permasalahan. Stake holder yang dimaksud dalam penelitian ini adalah pemerintah Indonesia dan Arab Saudi, Kemlu serta PPTKI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dua, mengenai hukum ketenagakerjaan, landasan hukum nasional mengenai perlindungan tenaga kerja dapat berupa Undang-Undang tenaga kerja; Keputusan Presiden; Keputusan Menteri; Peraturan Presiden; dan Peraturan Menteri. Instrumen Undang-Undang yang mengatur mengenai perlindungan TKI memang penting, tetapi menjadi kurang efektif bila tidak disertai dengan ratifikasi Konvensi internasional (www.anneahira.com). Dalam peraturan konvensi internasional, pelanggar hukum internasional akan diberikan tanggung jawab secara internasional (www.ilo.or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tiga, d</w:t>
      </w:r>
      <w:r>
        <w:rPr>
          <w:rFonts w:cs="Times New Roman" w:ascii="Times New Roman" w:hAnsi="Times New Roman"/>
          <w:sz w:val="24"/>
          <w:szCs w:val="24"/>
          <w:lang w:val="en-US"/>
        </w:rPr>
        <w:t>alam membentuk kerjasama bilateral tiap negara memiliki tujuannya masing</w:t>
      </w:r>
      <w:r>
        <w:rPr>
          <w:rFonts w:cs="Times New Roman" w:ascii="Times New Roman" w:hAnsi="Times New Roman"/>
          <w:sz w:val="24"/>
          <w:szCs w:val="24"/>
        </w:rPr>
        <w:t>-ma</w:t>
      </w:r>
      <w:r>
        <w:rPr>
          <w:rFonts w:cs="Times New Roman" w:ascii="Times New Roman" w:hAnsi="Times New Roman"/>
          <w:sz w:val="24"/>
          <w:szCs w:val="24"/>
          <w:lang w:val="en-US"/>
        </w:rPr>
        <w:t>sing</w:t>
      </w:r>
      <w:r>
        <w:rPr>
          <w:rFonts w:cs="Times New Roman" w:ascii="Times New Roman" w:hAnsi="Times New Roman"/>
          <w:sz w:val="24"/>
          <w:szCs w:val="24"/>
        </w:rPr>
        <w:t xml:space="preserve">. Oleh karena itu, setiap negara merumuskan sebuah kebijakan yang bersangkutan dengan kepentingan negara tersebut. Kepentingan negara dicapai dengan diplomasi melalui negosiasi yang dilakukan oleh perwakilan negara atau diplomat sebagai perpanjangan tangan negara (www.embassyofindonesia.org). Pemerintah Indonesia perlu melakukan perjanjian bilateral khusus untuk menetapkan konsep hukum yang tepat bagi TKI. </w:t>
      </w:r>
      <w:r>
        <w:rPr>
          <w:rFonts w:cs="Times New Roman" w:ascii="Times New Roman" w:hAnsi="Times New Roman"/>
          <w:sz w:val="24"/>
          <w:szCs w:val="24"/>
          <w:lang w:val="en-US"/>
        </w:rPr>
        <w:t>Dengan adanya MoU yang dengan tegas menempatkan status hukum TKI dapat menjadi instrumen hukum yang mengikat negara-negara pengirim dan penerima</w:t>
      </w:r>
      <w:r>
        <w:rPr>
          <w:rFonts w:cs="Times New Roman" w:ascii="Times New Roman" w:hAnsi="Times New Roman"/>
          <w:sz w:val="24"/>
          <w:szCs w:val="24"/>
        </w:rPr>
        <w:t xml:space="preserve"> (www.embassyofindonesia.or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menggunakan ketiga konsep tersebut, maka dapat diketahui penyebab keterlambatan pemerintah. Penelitian ini menggunakan jangka waktu antara tahun 2006 hingga 2012. Penulis memilih waktu tersebut karena didasarkan pada pertengahan periode kepemimpinan Presiden Susiolo Bambang Yudhoyono. Selain itu, selama periode tahun tersebut telah terjadi perubahan sikap pemerintah Indonesia berkaitan dengan perlindungan TKI di Arab Saudi seperti adanya Moratorium. Jangka waktu penelitian ini dibatasi sampai pada saat penandatanganan MoU (</w:t>
      </w:r>
      <w:r>
        <w:rPr>
          <w:rFonts w:cs="Times New Roman" w:ascii="Times New Roman" w:hAnsi="Times New Roman"/>
          <w:i/>
          <w:sz w:val="24"/>
          <w:szCs w:val="24"/>
        </w:rPr>
        <w:t>Memorandum of Understanding</w:t>
      </w:r>
      <w:r>
        <w:rPr>
          <w:rFonts w:cs="Times New Roman" w:ascii="Times New Roman" w:hAnsi="Times New Roman"/>
          <w:sz w:val="24"/>
          <w:szCs w:val="24"/>
        </w:rPr>
        <w:t>) antara Indonesia dan Arab Saudi pada 2012.</w:t>
      </w:r>
    </w:p>
    <w:p>
      <w:pPr>
        <w:pStyle w:val="Normal"/>
        <w:spacing w:lineRule="auto" w:line="360" w:before="0" w:after="0"/>
        <w:ind w:firstLine="720"/>
        <w:jc w:val="both"/>
        <w:rPr/>
      </w:pPr>
      <w:r>
        <w:rPr>
          <w:rFonts w:cs="Times New Roman" w:ascii="Times New Roman" w:hAnsi="Times New Roman"/>
          <w:sz w:val="24"/>
          <w:szCs w:val="24"/>
        </w:rPr>
        <w:t xml:space="preserve">Indikator koordinasi dalam penelitian ini adalah adanya pertemuan tingkat tinggi, tingkat pemerintah, dan tingkat pejabat serta pertemuan antara para </w:t>
      </w:r>
      <w:r>
        <w:rPr>
          <w:rFonts w:cs="Times New Roman" w:ascii="Times New Roman" w:hAnsi="Times New Roman"/>
          <w:i/>
          <w:sz w:val="24"/>
          <w:szCs w:val="24"/>
        </w:rPr>
        <w:t xml:space="preserve">stake holder </w:t>
      </w:r>
      <w:r>
        <w:rPr>
          <w:rFonts w:cs="Times New Roman" w:ascii="Times New Roman" w:hAnsi="Times New Roman"/>
          <w:sz w:val="24"/>
          <w:szCs w:val="24"/>
        </w:rPr>
        <w:t xml:space="preserve">dengan tenaga kerja. Dalam penelitian ini, koordiansi lebih diarahkan pada penyatuan visi dan misi antara instansi swasta yang membantu pemberangkatan sampai kepulangan TKI dengan perwakilan Indonesia di Arab Saudi sebagai perpanjangan tangan dari pemerintah Indonesia untuk membantu mengawasi, menangani, dan menyelesaikan permasalahan yang dialami TKI serta memberikan perlindungan baik pada saat belum, selama, maupun sesudah bekerja di Arab Saudi berdasarkan keputusan-keputusan yang telah disepakati bersama agar tidak merugikan satu atau seluruh pihak terkait. </w:t>
      </w:r>
    </w:p>
    <w:p>
      <w:pPr>
        <w:pStyle w:val="Normal"/>
        <w:spacing w:lineRule="auto" w:line="360" w:before="0" w:after="0"/>
        <w:ind w:firstLine="720"/>
        <w:jc w:val="both"/>
        <w:rPr/>
      </w:pPr>
      <w:r>
        <w:rPr>
          <w:rFonts w:cs="Times New Roman" w:ascii="Times New Roman" w:hAnsi="Times New Roman"/>
          <w:sz w:val="24"/>
          <w:szCs w:val="24"/>
        </w:rPr>
        <w:t xml:space="preserve">Indikator dari </w:t>
      </w:r>
      <w:r>
        <w:rPr>
          <w:rFonts w:cs="Times New Roman" w:ascii="Times New Roman" w:hAnsi="Times New Roman"/>
          <w:sz w:val="24"/>
          <w:szCs w:val="24"/>
          <w:lang w:val="en-US"/>
        </w:rPr>
        <w:t xml:space="preserve">efektifitas </w:t>
      </w:r>
      <w:r>
        <w:rPr>
          <w:rFonts w:cs="Times New Roman" w:ascii="Times New Roman" w:hAnsi="Times New Roman"/>
          <w:sz w:val="24"/>
          <w:szCs w:val="24"/>
        </w:rPr>
        <w:t xml:space="preserve">payung hukum ketenagakerjaan antara lain; UU tentang ketenagakerjaan, Keputusan Presiden (Keppres), Keputusan Menteri (Kepmen), Peraturan presiden (Perpres), dan Peraturan Menteri (Permen). Pemerintah Indonesia telah mengeluarkan UU tentang ketenagakerjaan untuk melindungi TKI namun payung hukum sebagai salah satu kebijakan pemerintah tersebut kenyataannya lemah sehingga mengakibatkan tidak efektifnya perlindungan terhadap TKI. Diperparah dengan kondisi saat ini dimana intervensi pemerintah yang sangat besar dalam bidang perburuhan menjadikan kebijakan yang dikeluarkan oleh pemerintah tidak hanya aspek hukum yang berhubungan dengan hubungan kerja, tetapi sebelum dan sesudah hubungan kerj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rlambat tidaknya suatu kebijakan dipengaruhi oleh lamanya respon pemerintah dalam mengetahui hasil implementasi kebijakan perlindungan TKI, mengetahui akibat hukum yang diterima oleh warga negara yang bekerja di luar negeri, lamanya penyusunan aturan-aturan sebagai payung hukum, mengupayakan bantuan hukum terhadap warga negara yang bekerja di luar negeri dari adanya kasus pelanggaran hukum di tempat warga negara tersebut berada, merespon dan mengambil kebijakan politik yang berkaitan dengan warga negara yang terjerat kasus pelanggaran hukum di luar negeri. Dari adanya indikator-indikator yang telah dijelaskan, maka dapat diketahui adanya keterlambatan dari pemerintah dalam menangani permasalahan perlindungan TKI. Keterlambatan pemerintah Indonesia dalam menangani masalah perlindungan TKI di Arab Saudi dikarenakan kurangnya koordinasi dari pihak-pihak terkait, lemahnya payung hukum yang melindungi TKI, dan belum adanya MoU dalam perjanjian bilateral antara Indonesia dengan Arab Saud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anganan Pemerintah Indonesia</w:t>
      </w:r>
    </w:p>
    <w:p>
      <w:pPr>
        <w:pStyle w:val="Normal"/>
        <w:spacing w:lineRule="auto" w:line="360" w:before="0" w:after="0"/>
        <w:ind w:firstLine="720"/>
        <w:jc w:val="both"/>
        <w:rPr/>
      </w:pPr>
      <w:r>
        <w:rPr>
          <w:rFonts w:cs="Times New Roman" w:ascii="Times New Roman" w:hAnsi="Times New Roman"/>
          <w:sz w:val="24"/>
          <w:szCs w:val="24"/>
        </w:rPr>
        <w:t xml:space="preserve">Penanganan pemerintah indonesia dalam menyelesaikan permasalahan TKI terdiri dari tiga periode yaitu pada saat pra penempatan, pada saat bekerja di luar negeri sampai pada saat kepulangan tenaga kerja di Indonesia. Diperlukan tindakan atau upaya khusus bagi pemerintah dalam menangani setiap permasalahan TKI karena pada setiap periode memiliki karakteristik tersendiri. Permasalahan pada saat penempatan akan menyebabkan permasalahan baru ketika TKI bekerja di luar negeri yang juga mengakibatkan permasalahan pada saat kepulang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paya perlindungan yang cukup besar sangat diperlukan pada saat para TKI bekerja di Arab Saudi karena menurut Dekrit Kerajaan Nomor M/51 tahun 2005 bagian VI yang merupakan dasar hukum ketenagakerjaan Arab Saudi, hukum di Arab Saudi masih belum mengatur mengenai perlindungan tenaga kerja di sektor informal meskipun Kerajaan Arab telah memiliki berbagai ketentuan hukum di bidang ketenagakerjaan, termasuk di dalamnya mengenai pekerja migran. Menurut Badan Hukum Indonesia (2011), Aturan ketenagakerjaan di Arab Saudi juga tidak mengatur mengenai perlindungan terhadap Tenaga Kerja Indonesia Wanita (TKW) karena wanita tidak dikategorikan sebagai peker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ndonesia memiliki beberapa tatanan hukum terkait penanganan permasalahan Tenaga Kerja Indonesia</w:t>
      </w:r>
      <w:r>
        <w:rPr>
          <w:rFonts w:cs="Times New Roman" w:ascii="Times New Roman" w:hAnsi="Times New Roman"/>
          <w:sz w:val="24"/>
          <w:szCs w:val="24"/>
        </w:rPr>
        <w:t xml:space="preserve"> berupa Undang-Undang nomor 39 tahun 2004 tentang Penempatan dan Perlindungan Tenaga Kerja Indonesia di Luar Negeri. Beberapa penanganan yang telah dilakukan pemerintah Indonesia dalam melindungi TKI sampai tahun 2012 antara lain; mengeluarkan surat keputusan Menakertrans nomor 157/MEN/2003 tentang asuransi perlindungan TKI di luar negeri, menandatangani perjanjian kerjasama penempatan TKI berupa MoU dengan pemerintah Arab Saudi tahun 2012, memberlakukan moratorium pengiriman TKI informal ke Arab Saudi pada 2011 namun dicabut setelah adanya MoU antara kedua negara tentang ketenagakerjaan, melakukan pendampingan pada TKI di Arab Saudi oleh tim advokasi. meningkatkan kualitas TKI yang akan ditempatkan ke luar negeri  dengan memberikan syarat minimal berpendidikan Sekolah Menengan Pertama (SMP), mengeluarkan Undang-Undang Nomor 39 tahun 2004 Tentang Penempatan dan Perlindungan TKI di Luar Negeri, membentuk Badan Nasional Penempatan dan Perlindungan TKI (BNP2TKI), mengeluarkan Instruksi Presiden Nomor 6 Tahun 2006 tentang Kebijakan Reformasi Sistem Penempatan dan Perlindungan Tenaga Kerja Indonesia, untuk penanganan kasus TKI yang terancam hukuman mati, Presiden telah membentuk Satuan Tugas (Satg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langkah-langkah yang telah diambil oleh pemerintah Indonesia, sampai saat ini masih banyak permasalahan yang dihadapi oleh TKI di Arab Saudi. Langkah-langkah yang diambil pemerintah kenyataannya tidak semua berjalan sesuai dengan tujuan awal. Masih banyak kekurangan dalam kebijakan yang diambil pemerintah serta dalam menjalankan kebijakan tersebut. Sistem perlindungan yang diambil pemerintah Indonesia masih terkesan </w:t>
      </w:r>
      <w:r>
        <w:rPr>
          <w:rFonts w:cs="Times New Roman" w:ascii="Times New Roman" w:hAnsi="Times New Roman"/>
          <w:i/>
          <w:sz w:val="24"/>
          <w:szCs w:val="24"/>
        </w:rPr>
        <w:t>lips service</w:t>
      </w:r>
      <w:r>
        <w:rPr>
          <w:rFonts w:cs="Times New Roman" w:ascii="Times New Roman" w:hAnsi="Times New Roman"/>
          <w:sz w:val="24"/>
          <w:szCs w:val="24"/>
        </w:rPr>
        <w:t xml:space="preserve"> atau sebatas pernyataan dan keputusan sehingga memberikan peluang yang cukup terbuka untuk praktik penipuan oleh calo maupun mafia PPTKIS serta pemerintah mulai perekrutan sampai kepula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yebab Eksternal Keterlambatan Penanganan Penempatan dan Perlindungan Tenaga Kerja Indonesia di Arab Saudi oleh Pemerintah Indones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putusan tegas yang telah diambil oleh pemerintah Indonesia dalam menangani masalah perlindungan TKI di Arab Saudi adalah dengan mengeluarkan moratorium pemberhentian TKI informal ke Arab Saudi. Moratorium dilakukan oleh pemerintah Indonesia setelah dilaksanakannya hukuman mati terhadap TKI Ruyati tanpa pemberitahuan pada pemerintah Indonesia dan keluarga Ruyati. Keputusan pemerintah tersebut sudah sangat terlambat mengingat hukuman mati terhadap TKI di Arab Saudi tidak terjadi untuk pertama kalinya seperti yang diungkapkan Migrant Care dalam jumpa persnya yang menilai keputusan moratorium terlambat (www.hukumonline.com). Berdasarkan catatan Migrant Care, kasus Ruyati yang menjadi pertimbangan utama Presiden memberlakukan moratorium bukan kasus pertama yang luput dari perhatian pemerintah Indonesia. Satu contoh kasus lain yang juga luput dari pengamatan pemerintah adalah kasus </w:t>
      </w:r>
      <w:r>
        <w:rPr>
          <w:rFonts w:cs="Times New Roman" w:ascii="Times New Roman" w:hAnsi="Times New Roman"/>
          <w:sz w:val="24"/>
          <w:szCs w:val="24"/>
          <w:lang w:val="fi-FI"/>
        </w:rPr>
        <w:t xml:space="preserve">Yanti Iriyanti yang </w:t>
      </w:r>
      <w:r>
        <w:rPr>
          <w:rFonts w:cs="Times New Roman" w:ascii="Times New Roman" w:hAnsi="Times New Roman"/>
          <w:sz w:val="24"/>
          <w:szCs w:val="24"/>
        </w:rPr>
        <w:t>merupakan TKI legal asal Cianjur dijatuhi hukuman pancung</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di Arab Saudi pada tahun 2008 </w:t>
      </w:r>
      <w:r>
        <w:rPr>
          <w:rFonts w:cs="Times New Roman" w:ascii="Times New Roman" w:hAnsi="Times New Roman"/>
          <w:sz w:val="24"/>
          <w:szCs w:val="24"/>
          <w:lang w:val="fi-FI"/>
        </w:rPr>
        <w:t>tanpa pemberitahuan ke keluarga</w:t>
      </w:r>
      <w:r>
        <w:rPr>
          <w:rFonts w:cs="Times New Roman" w:ascii="Times New Roman" w:hAnsi="Times New Roman"/>
          <w:sz w:val="24"/>
          <w:szCs w:val="24"/>
        </w:rPr>
        <w:t xml:space="preserve"> dan pemerintah Indonesia (www.hukumonline.co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ri moratorium pemberhentian TKI, pemerintah Indonesia masih berharap akan adanya hubungan bilateral untuk menentukan perlindungan yang tepat bagi TKI melalui MoU antara kedua negara. Sebenarnya, baik Indonesia dan Arab Saudi saling membutuhkan adanya program TKI. Di satu sisi, tenaga kerja Indonesia sangat disukai oleh masyarakat pengguna jasa TKI di Arab Saudi karena santun, penurut, dan rajin bekerja (www.bbc.co.uk). Di sisi yang lain, banyaknya TKI di Arab Saudi yang berarti banyak pula sumbangan devisa bagi Indonesia (www.pikiran-rakyat.com).</w:t>
      </w:r>
    </w:p>
    <w:p>
      <w:pPr>
        <w:pStyle w:val="Normal"/>
        <w:spacing w:lineRule="auto" w:line="360" w:before="0" w:after="0"/>
        <w:ind w:firstLine="720"/>
        <w:jc w:val="both"/>
        <w:rPr/>
      </w:pPr>
      <w:r>
        <w:rPr>
          <w:rFonts w:cs="Times New Roman" w:ascii="Times New Roman" w:hAnsi="Times New Roman"/>
          <w:sz w:val="24"/>
          <w:szCs w:val="24"/>
        </w:rPr>
        <w:t xml:space="preserve">Selama ini, pemerintah Indonesia lebih bersikap menunggu terjadinya kasus, daripada aktif melakukan pengawasan terhadap TKI di Arab Saudi karena belum adanya kebijakan khusus yang dibuat berdasarkan kesepakatan antara kedua negara melalui kerjasama bilateral. Sehingga ruang gerak pemerintah Indonesia melalui perwakilan Indonesia untuk Arab Saudi menjadi terbatas karena hukum yang diberlakukan di Arab Saudi mengatur hubungan rumah tangga secara khusus. Menurut Menteri Tenaga Kerja dan Transmigrasi Muhaimin Iskandar, sikap proaktif Atasan Tenaga Kerja (Atnaker) di negara-negara penempatan dibutuhkan dalam penanganan penempatan dan perlindungan TKI di luar negeri (www.pikiran-rakyat.com). Penandatanganan MoU oleh </w:t>
      </w:r>
      <w:r>
        <w:rPr>
          <w:rFonts w:cs="Times New Roman" w:ascii="Times New Roman" w:hAnsi="Times New Roman"/>
          <w:i/>
          <w:sz w:val="24"/>
          <w:szCs w:val="24"/>
        </w:rPr>
        <w:t>Chief Executive Officer</w:t>
      </w:r>
      <w:r>
        <w:rPr>
          <w:rFonts w:cs="Times New Roman" w:ascii="Times New Roman" w:hAnsi="Times New Roman"/>
          <w:sz w:val="24"/>
          <w:szCs w:val="24"/>
        </w:rPr>
        <w:t xml:space="preserve"> (CEO) </w:t>
      </w:r>
      <w:r>
        <w:rPr>
          <w:rFonts w:cs="Times New Roman" w:ascii="Times New Roman" w:hAnsi="Times New Roman"/>
          <w:i/>
          <w:sz w:val="24"/>
          <w:szCs w:val="24"/>
        </w:rPr>
        <w:t>International Social Secrurity Program</w:t>
      </w:r>
      <w:r>
        <w:rPr>
          <w:rFonts w:cs="Times New Roman" w:ascii="Times New Roman" w:hAnsi="Times New Roman"/>
          <w:sz w:val="24"/>
          <w:szCs w:val="24"/>
        </w:rPr>
        <w:t xml:space="preserve"> (ISSP) Mohammad S. Alkahtani dan Dirjen Binapenta Kemenakertrans Rena Usman disaksikan perwakilan Duta Besar Arab Saudi, pejabat Kementerian Luar Negeri RI, pejabat Kemenakertrans dan BNP2TKI. menjadi sangat penting dalam menetapkan perlindungan bagi TKI. </w:t>
      </w:r>
    </w:p>
    <w:p>
      <w:pPr>
        <w:pStyle w:val="Normal"/>
        <w:spacing w:lineRule="auto" w:line="360" w:before="0" w:after="0"/>
        <w:ind w:firstLine="720"/>
        <w:jc w:val="both"/>
        <w:rPr/>
      </w:pPr>
      <w:r>
        <w:rPr>
          <w:rFonts w:cs="Times New Roman" w:ascii="Times New Roman" w:hAnsi="Times New Roman"/>
          <w:bCs/>
          <w:sz w:val="24"/>
          <w:szCs w:val="24"/>
          <w:lang w:val="en-US"/>
        </w:rPr>
        <w:t xml:space="preserve">Keinginan Indonesia untuk menjalin kerjasama bilateral merupakan salah satu bentuk dari diplomasi perlindungan </w:t>
      </w:r>
      <w:r>
        <w:rPr>
          <w:rFonts w:cs="Times New Roman" w:ascii="Times New Roman" w:hAnsi="Times New Roman"/>
          <w:bCs/>
          <w:sz w:val="24"/>
          <w:szCs w:val="24"/>
        </w:rPr>
        <w:t>TKI</w:t>
      </w:r>
      <w:r>
        <w:rPr>
          <w:rFonts w:cs="Times New Roman" w:ascii="Times New Roman" w:hAnsi="Times New Roman"/>
          <w:bCs/>
          <w:sz w:val="24"/>
          <w:szCs w:val="24"/>
          <w:lang w:val="en-US"/>
        </w:rPr>
        <w:t xml:space="preserve"> yang terus diupayakan oleh pemerintah</w:t>
      </w:r>
      <w:r>
        <w:rPr>
          <w:rFonts w:cs="Times New Roman" w:ascii="Times New Roman" w:hAnsi="Times New Roman"/>
          <w:bCs/>
          <w:sz w:val="24"/>
          <w:szCs w:val="24"/>
        </w:rPr>
        <w:t xml:space="preserve"> Indonesia</w:t>
      </w:r>
      <w:r>
        <w:rPr>
          <w:rFonts w:cs="Times New Roman" w:ascii="Times New Roman" w:hAnsi="Times New Roman"/>
          <w:bCs/>
          <w:sz w:val="24"/>
          <w:szCs w:val="24"/>
          <w:lang w:val="en-US"/>
        </w:rPr>
        <w:t xml:space="preserve">. Diplomasi Indonesia terhadap Arab Saudi dalam menangani berbagai kasus TKI sangat dibutuhkan mengingat begitu besarnya potensi TKI di Arab Saudi. Seperti yang diungkapkan Frankel dalam bukunya yang berjudul </w:t>
      </w:r>
      <w:r>
        <w:rPr>
          <w:rFonts w:cs="Times New Roman" w:ascii="Times New Roman" w:hAnsi="Times New Roman"/>
          <w:bCs/>
          <w:i/>
          <w:sz w:val="24"/>
          <w:szCs w:val="24"/>
          <w:lang w:val="en-US"/>
        </w:rPr>
        <w:t>international relation</w:t>
      </w:r>
      <w:r>
        <w:rPr>
          <w:rFonts w:cs="Times New Roman" w:ascii="Times New Roman" w:hAnsi="Times New Roman"/>
          <w:bCs/>
          <w:i/>
          <w:sz w:val="24"/>
          <w:szCs w:val="24"/>
        </w:rPr>
        <w:t>s</w:t>
      </w:r>
      <w:r>
        <w:rPr>
          <w:rFonts w:cs="Times New Roman" w:ascii="Times New Roman" w:hAnsi="Times New Roman"/>
          <w:bCs/>
          <w:sz w:val="24"/>
          <w:szCs w:val="24"/>
          <w:lang w:val="en-US"/>
        </w:rPr>
        <w:t xml:space="preserve"> menyatakan bahwa diplomasi merupakan upaya melindungi kepentingan negara dan para warga negaranya di luar negeri, sebagai badan perwakilan (</w:t>
      </w:r>
      <w:r>
        <w:rPr>
          <w:rFonts w:cs="Times New Roman" w:ascii="Times New Roman" w:hAnsi="Times New Roman"/>
          <w:bCs/>
          <w:i/>
          <w:sz w:val="24"/>
          <w:szCs w:val="24"/>
          <w:lang w:val="en-US"/>
        </w:rPr>
        <w:t>legal, symbolic, and social</w:t>
      </w:r>
      <w:r>
        <w:rPr>
          <w:rFonts w:cs="Times New Roman" w:ascii="Times New Roman" w:hAnsi="Times New Roman"/>
          <w:bCs/>
          <w:sz w:val="24"/>
          <w:szCs w:val="24"/>
          <w:lang w:val="en-US"/>
        </w:rPr>
        <w:t>), pengamatan, pelaporan dan yang paling penting negosiasi</w:t>
      </w:r>
      <w:r>
        <w:rPr>
          <w:rFonts w:cs="Times New Roman" w:ascii="Times New Roman" w:hAnsi="Times New Roman"/>
          <w:bCs/>
          <w:sz w:val="24"/>
          <w:szCs w:val="24"/>
        </w:rPr>
        <w:t xml:space="preserve"> (Frankel, 1972: 99).</w:t>
      </w:r>
      <w:r>
        <w:rPr>
          <w:rFonts w:cs="Times New Roman" w:ascii="Times New Roman" w:hAnsi="Times New Roman"/>
          <w:bCs/>
          <w:sz w:val="24"/>
          <w:szCs w:val="24"/>
          <w:lang w:val="en-US"/>
        </w:rPr>
        <w:t xml:space="preserve"> Upaya diplomasi diperlukan karena setiap negara tidak dapat menjangkau sistem hukum negara lain.</w:t>
      </w:r>
      <w:r>
        <w:rPr>
          <w:rFonts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Diplomasi dilakukan oleh perwakilan negara dalam kementerian luar negeri yang ditunjuk secara resmi oleh pemerintah. Sekjen Forum Komunikasi Advokat Nusantara (Forkantara) Taufan Hunneman menyatakan fungsi diplomatik Kemenlu mestinya dijalankan berkomunikasi aktif dengan negara penempatan TKI berdasarkan prinsip-prinsip kesetaraan, kedaulatan sebagai negara merdeka (www.kemlu.go.id). Seperti yang diungkapkan Taufan Hunneman, komunikasi aktif dengan Arab Saudi sangatlah diperlukan untuk melindungi TKI yang bekerja disana. Jika dianalisis, komunikasi yang dijalin oleh kementerian luar negeri dengan Arab Saudi terjadi ketika ada kasus hukum yang dihadapi TKI bukannya aktif dijalankan secara berkelanjutan. Seharusnya dari awal program penempatan TKI di Arab Saudi, perlindungan dijadikan agenda utama pemerintah seiring dengan perolehan devisa yang cukup tingg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andatanganan MoU antara Indonesia dan Arab Saudi tentang ketenagakerjaan baru terjalin pada Februari 2012. Memang dengan adanya MoU, pemerintah Indonesia dan Arab Saudi lebih fokus menangani masalah perlindungan TKI. Namun, keputusan MoU tersebut sudah sangat terlambat mengingat banyaknya kasus yang terjadi terhadap TKI sepanjang tahun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yebab Internal Keterlambatan Penanganan Penempatan dan Perlindungan Tenaga Kerja Indonesia di Arab Saudi oleh pemerintah Indones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cara internasional, perlindungan terhadap buruh dari adanya tindakan penyiksaan oleh majikan telah dirumuskan dalam sebuah konvensi yang disetujui oleh Majelis Umum Perserikatan Bangsa-Bangsa (PBB) pada 1990. Dewan Perwakilan Rakyat (DPR) melalui sidang paripurna mengesahkan ratifikasi konvensi tentang perlindungan terhadap pekerja migran dan anggota keluarganya tersebut pada 12 April 2012 (www.migrantcare.net). Butir-butir perlindungan di dalam Konvensi Pekerja Migran yang telah diratifikasi tersebut saat ini masih dalam proses pembahasan di DPR agar dapat diadopsi dalam UU No. 39 Tahun 2004 mengenai Penempatan dan Pelindungan Tenaga Kerja Indonesia di Luar Negeri (www.migrantcare.net).</w:t>
      </w:r>
    </w:p>
    <w:p>
      <w:pPr>
        <w:pStyle w:val="Normal"/>
        <w:spacing w:lineRule="auto" w:line="360" w:before="0" w:after="0"/>
        <w:ind w:firstLine="720"/>
        <w:jc w:val="both"/>
        <w:rPr/>
      </w:pPr>
      <w:r>
        <w:rPr>
          <w:rFonts w:cs="Times New Roman" w:ascii="Times New Roman" w:hAnsi="Times New Roman"/>
          <w:sz w:val="24"/>
          <w:szCs w:val="24"/>
        </w:rPr>
        <w:t xml:space="preserve">Perlindungan terhadap TKI yang terbelit kasus hukum di Arab Saudi juga masih kurang sebab penasihat hukum seharusnya sudah disiapkan dan terus siaga untuk mendampingi TKI sebelum dan selama proses peradilan seperti yang tercantum dalam UU No. 39 tahun 2004 (www.kemlu.go.id). Berdasarkan kasus-kasus yang terjadi, penasihat hukum baru disiapkan oleh Kementrian Luar Negeri ketika terjadi kasus hukum terhadap TKI sehingga penanganan kasus menjadi terlambat. Asuransi dalam bentuk klaim ganti rugi sebagai upaya pemerintah untuk melindungi TKI, rumit dan kurangnya transparansi dari pihak terkait (Yuwono, 2011: 9). Sehingga masalah perlindungan TKI di Arab Saudi masih banyak yang terbengkalai. </w:t>
      </w:r>
    </w:p>
    <w:p>
      <w:pPr>
        <w:pStyle w:val="Normal"/>
        <w:spacing w:lineRule="auto" w:line="360" w:before="0" w:after="0"/>
        <w:ind w:firstLine="720"/>
        <w:jc w:val="both"/>
        <w:rPr/>
      </w:pPr>
      <w:r>
        <w:rPr>
          <w:rFonts w:cs="Times New Roman" w:ascii="Times New Roman" w:hAnsi="Times New Roman"/>
          <w:sz w:val="24"/>
          <w:szCs w:val="24"/>
        </w:rPr>
        <w:t>Belum dimasukannya butir-butir perlindungan konvensi internasional tentang perlindungan terhadap TKI ke dalam Undang-Undang nasional, kekuatan payung hukum menjadi tidak efektif dan tidak secara tegas mengikat objek hukum (www.anneahira.com). TKI yang berada di luar negeri akan diberlakukan hukum negara tersebut bila terjadi pelanggaran, begitu pula di Arab Saudi. Dalam peraturan konvensi internasional, pelanggar hukum internasional akan diberikan tanggung jawab secara internasional (www.ilo.org). Arab Saudi sebagai negara dengan jumlah kekerasan TKI terbanyak, tidak bisa diadili secara internasional karena belum mengadopsi hukum internasional tentang perlindungan pekerja migran. Indonesia telah meratifikasi konvensi tersebut namun implementasi dari konvensi tersebut tidak berjalan dengan baik. Terbukti dengan masih banyaknya kasus dan permasalahan dalam perlindungan TKI.</w:t>
      </w:r>
    </w:p>
    <w:p>
      <w:pPr>
        <w:pStyle w:val="Normal"/>
        <w:spacing w:lineRule="auto" w:line="360" w:before="0" w:after="0"/>
        <w:ind w:firstLine="720"/>
        <w:jc w:val="both"/>
        <w:rPr/>
      </w:pPr>
      <w:r>
        <w:rPr>
          <w:rFonts w:cs="Times New Roman" w:ascii="Times New Roman" w:hAnsi="Times New Roman"/>
          <w:bCs/>
          <w:sz w:val="24"/>
          <w:szCs w:val="24"/>
        </w:rPr>
        <w:t>Kelemahan yang ada dalam payung hukum ketenagakerjaan dapat mengakibatkan lemahnya perlindungan yang diberikan terhadap TKI di luar negeri sehingga rentan terjadi permasalahan terhadap TKI yang lama waktu penyelesaiannya. Seperti yang diungkapkan Analis Kebijakan Publik dari organisasi Migran Care Wahyu Susilo bahwa selama ini Indonesia dengan Arab Saudi tidak punya perjanjian perlindungan tenaga kerja, ini akan menimbulkan permasalahan, karena seperti kasus-kasus yang terjadi, Arab Saudi tidak memiliki kewajiban untuk dapat campur tangan dalam persoalan hubungan PRT dengan majikannya, persoalan kekerasannya (www.bbc.co.uk). Ditambah lagi dengan lemahnya payung hukum perlindungan TKI yang semakin membuat posisi TKI menjadi lem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ka dari itu, perlu adanya koordinasi dari berbagai pihak agar butir perlindungan dalam konvensi tersebut dalam dijalankan dengan baik. Menurut UU No. 39 Tahun 2004, lembaga pelaksanaan penempatan TKI terdiri dari pemerintah dan Perusahaan Jasa Tenaga Kerja Indonesia (PJTKI) atau sekarang dikenal dengan Perusahaan Penempatan Tenaga Kerja Indonesia Swasta </w:t>
      </w:r>
      <w:r>
        <w:rPr>
          <w:rFonts w:cs="Times New Roman" w:ascii="Times New Roman" w:hAnsi="Times New Roman"/>
          <w:bCs/>
          <w:sz w:val="24"/>
          <w:szCs w:val="24"/>
        </w:rPr>
        <w:t>(PPTKI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Salah satu syarat pelaksanaan program TKI di antaranya </w:t>
      </w:r>
      <w:r>
        <w:rPr>
          <w:rFonts w:cs="Times New Roman" w:ascii="Times New Roman" w:hAnsi="Times New Roman"/>
          <w:color w:val="000000"/>
          <w:sz w:val="24"/>
          <w:szCs w:val="24"/>
        </w:rPr>
        <w:t xml:space="preserve">negara pengirim jasa TKI dan pemakai jasa TKI harus memiliki perjanjian tertulis secara bilateral (Yuwono. 2011: 39-53).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ordinasi dibutuhkan tidak hanya dalam proses ketika terjadi kasus hukum terhadap TKI di Arab Saudi, tetapi juga dalam proses awal pelaksanaan langkah-langkah yang telah diambil pemerintah. Perlindungan terhadap TKI dapat dilakukan dengan meningkatkan standarisasi mengenai pengetahuan, ketrampilan, batas umur dan kemampuan komunikasi menggunakan bahasa internasional (jawahirthontowi.wordpress.com). Penentuan standar dapat dilakukan oleh pemerintah Indonesia sedangkan untuk proses seleksi dapat dilaksanakan oleh perusahaan jasa penyalur TKI. Maka dari itu, koordinasi menjadi sangat penting dalam proses melindungi TKI. Koordinasi penting, karena bagaimanapun juga TKI yang dikirim merupakan bangsa Indonesia juga (batam.tribunnews.co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Untuk tindak lanjut penanganan kasus-kasus pelarian TKI dari majikan, secara hukum, perwakilan RI terkait beserta Kementerian Luar Negeri senantiasa berkoordinasi penuh dengan badan Reserse Kriminal Kepolisian RI dan Dinas Sosial di daerah asal tenaga kerja wanita Indonesia agar penanganan kasus dilakukan secara komprehensif hingga tahap reintegrasi dan rehabilitas sosial (Manulang. 1995: 5). Tetapi masih banyak permasalahan yang dialami TKW sepanjang tahunnya bahkan penanganan permasalahan tersebut memakan waktu yang cukup lama dan beberapa diantaranya tidak dapat diselesaikan dengan baik.</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Memang untuk beberapa kasus dengan vonis hukuman mati di Arab Saudi banyak dialami oleh tenaga kerja Indonesia. Dari awal dinyatakan bersalah dan dijatuhi hukuman mati, pemerintah Indonesia memang melakukan permintaan penundaan dan negosiasi untuk menyelesaikan permasalahan secara kekeluargaan antara korban dan tersangka. Namun, tidak semua upaya pemerintah berjalan dengan baik. Misalnya kasus TKI Ruyati dan Satinah. Sejak dinyatakan bersalah oleh pengadilan Arab Saudi sampai proses hukuman berlangsung, pemerintah tidak mengeluarkan instruksi atau kebijakan yang tepat yang dapat membantu penyelesaian kasus Ruyati. Sampai pada akhirnya ketika vonis dilaksanakan tanpa pemberitahuan kepada pemerintah Indonesia dan keluarga Ruyati, para pihak yang terkait merasa kecewa. Sedangkan kasus Satinah yang sudah berlangsung 5 tahun belum juga terselesaikan. Pembayaran diyat yang seharusnya dilaksanakan pada 14 Desember 2012, nyatanya masih dalam proses negosiasi pemerintah melalui Kemenlu dengan keluarga majikan sebagai korban. pemerintah memang meminta diberikan waktu untuk menyelesaikan permasalahan-permasalahan TKI di Arab Saudi, namun sampai batas waktu yang ditentukan, permasalahan TKI belum terselesaikan. Hal ini menunjukan kurangnya koordinasi antara pihak-pihak yang terlibat seperti koordinasi antarpemerintah, pemerintah dengan pihak swasta yang menaungi program penempatan dan perlindungan TKI, antarpihak swasta, pemerintah pusat dengan pemerintah daerah dan PPTKI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Upaya yang dilakukan pemerintah, salah satunya dengan penindakan tegas terhadap PPTKIS yang lalai terhadap tanggung jawab dalam prakteknya tidak berjalan dengan baik. PPTKIS yang tidak bertanggung jawab hanya diberikan sanksi berupa denda (administrasi) dan </w:t>
      </w:r>
      <w:r>
        <w:rPr>
          <w:rFonts w:cs="Times New Roman" w:ascii="Times New Roman" w:hAnsi="Times New Roman"/>
          <w:bCs/>
          <w:i/>
          <w:sz w:val="24"/>
          <w:szCs w:val="24"/>
        </w:rPr>
        <w:t>skorsing</w:t>
      </w:r>
      <w:r>
        <w:rPr>
          <w:rFonts w:cs="Times New Roman" w:ascii="Times New Roman" w:hAnsi="Times New Roman"/>
          <w:bCs/>
          <w:sz w:val="24"/>
          <w:szCs w:val="24"/>
        </w:rPr>
        <w:t xml:space="preserve">. Kepala Biro Humas Depnakertrans Adirman menjelaskan, bahwa selama ini memang sudah banyak perusahaan PJTKI yang diskors ataupun dicabut Surat Izin Usahanya (www.hukumonline.com). Namun, menurut </w:t>
      </w:r>
      <w:r>
        <w:rPr>
          <w:rFonts w:cs="Times New Roman" w:ascii="Times New Roman" w:hAnsi="Times New Roman"/>
          <w:sz w:val="24"/>
          <w:szCs w:val="24"/>
        </w:rPr>
        <w:t>Sekretaris Eksekutif Konsorsium untuk Buruh Migran</w:t>
      </w:r>
      <w:r>
        <w:rPr>
          <w:rFonts w:cs="Times New Roman" w:ascii="Times New Roman" w:hAnsi="Times New Roman"/>
          <w:bCs/>
          <w:sz w:val="24"/>
          <w:szCs w:val="24"/>
        </w:rPr>
        <w:t xml:space="preserve"> Wahyu Susilo dan </w:t>
      </w:r>
      <w:r>
        <w:rPr>
          <w:rFonts w:cs="Times New Roman" w:ascii="Times New Roman" w:hAnsi="Times New Roman"/>
          <w:sz w:val="24"/>
          <w:szCs w:val="24"/>
        </w:rPr>
        <w:t>Koordinator Solidaritas Perempuan</w:t>
      </w:r>
      <w:r>
        <w:rPr>
          <w:rFonts w:cs="Times New Roman" w:ascii="Times New Roman" w:hAnsi="Times New Roman"/>
          <w:bCs/>
          <w:sz w:val="24"/>
          <w:szCs w:val="24"/>
        </w:rPr>
        <w:t xml:space="preserve"> Salma Savitri, tanpa adanya sanksi pidana terhadap perusahaan PJTKI yang nakal, langkah yang diambil Depnakertrans akan percuma. Wahyu bahkan menyebut ketiadaan sanksi pidana terhadap perusahaan PJTKI sebagai impunitas karena kejahatan ini tidak pernah diadili (www.hukumonline.co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pemaparan tentang lemahnya payung hukum perlindungan TKI dan kurangnya koordiansi antara pihak-pihak yang terkait dalam program penempatan dan perlindungan TKI, dapat disimpulkan bahwa balam menangani permasalahan perlindungan TKI, negara seharusnya berkoordinasi dengan perwailan di luar negeri (Duta Besar Republik Indonesia) yang bertugas mendata, mengayomi atau memantau keberadaaan TKI. Negara wajib memberi bantuan hukum jika ada TKI yang memiliki persoalan hukum, kasus pelanggaran HAM atau kekerasan terhadap TKI di negara penempatan. Negara harus memiliki perlindungan hukum yang secara tegas dapat melindungi TKI. Negara harus membuktikan bahwa antara teori atau aturan dan praktek dalam persoalan TKI harus dijamin benar-benar dan diimplementasikan sesuai tuntutan dan keinginan masyarakat luas. Negara harus memiliki keberanian jika ada kasus kekerasan atau pelanggaran HAM yag menimpa TKI. </w:t>
      </w:r>
    </w:p>
    <w:p>
      <w:pPr>
        <w:pStyle w:val="Normal"/>
        <w:spacing w:lineRule="auto" w:line="360" w:before="0" w:after="0"/>
        <w:ind w:firstLine="720"/>
        <w:jc w:val="both"/>
        <w:rPr/>
      </w:pPr>
      <w:r>
        <w:rPr>
          <w:rFonts w:cs="Times New Roman" w:ascii="Times New Roman" w:hAnsi="Times New Roman"/>
          <w:sz w:val="24"/>
          <w:szCs w:val="24"/>
        </w:rPr>
        <w:t>Menurut Sekretaris Eksekutif Konsorsium untuk Buruh Migran</w:t>
      </w:r>
      <w:r>
        <w:rPr>
          <w:rFonts w:cs="Times New Roman" w:ascii="Times New Roman" w:hAnsi="Times New Roman"/>
          <w:bCs/>
          <w:sz w:val="24"/>
          <w:szCs w:val="24"/>
        </w:rPr>
        <w:t xml:space="preserve"> Wahyu Susilo</w:t>
      </w:r>
      <w:r>
        <w:rPr>
          <w:rFonts w:cs="Times New Roman" w:ascii="Times New Roman" w:hAnsi="Times New Roman"/>
          <w:sz w:val="24"/>
          <w:szCs w:val="24"/>
        </w:rPr>
        <w:t xml:space="preserve">, respon perwakilan Indonesia di luar negeri memang lambat (www.hukumonline.com). Negara tempat TKI bekerja umumnya memerlukan persyaratan administratif dan prosedur lengkap yang seharusnya disiapkan oleh pemerintah dalam penanganan kasus. Dalam beberapa kasus, pemerintah selama ini cenderung menyalahkan pihak TKI apabila terjadi permasalahan di tempat kerjanya karena tingkat intelektual TKI yang rendah (www.hukumonline.co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erintah telah melakukan berbagai upaya dalam mengatasi permasalahan yang dihadapi oleh para TKI baik pada saat pra penempatan, pada saat bekerja di luar negeri dan pasca penempatan atau masa kepulangan. Namun, permasalahan tetap terjadi sepanjang tahunnya. Upaya yang dilakukan pemerintah juga sudah sangat terlambat mengingat banyak kasus sama yang terjadi sepanjang tahunnya di Arab Saud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lalui berbagai analisis data yang telah dipaparkan sebelumnya, peneliti menyimpulkan bahwa hipotesis penelitian ini terbukti. Penulis melihat bahwa pemerintah Indonesia terlambat dalam menangani masalah perlindungan TKI di Arab Saudi. Beberapa kasus yang telah dijelaskan oleh penulis juga dapat menjelaskan bahwa pemerintah terlambat dalam menangani permsalahan TKI di Arab Saudi.  Keterlambatan penanganan dikarenakan adanya penyebab eksternal dan internal.</w:t>
      </w:r>
    </w:p>
    <w:p>
      <w:pPr>
        <w:pStyle w:val="Normal"/>
        <w:spacing w:lineRule="auto" w:line="360" w:before="0" w:after="0"/>
        <w:ind w:firstLine="720"/>
        <w:jc w:val="both"/>
        <w:rPr/>
      </w:pPr>
      <w:r>
        <w:rPr>
          <w:rFonts w:cs="Times New Roman" w:ascii="Times New Roman" w:hAnsi="Times New Roman"/>
          <w:sz w:val="24"/>
          <w:szCs w:val="24"/>
        </w:rPr>
        <w:t>Penyebab eksternal dalam penelitian ini adalah adanya MoU (</w:t>
      </w:r>
      <w:r>
        <w:rPr>
          <w:rFonts w:cs="Times New Roman" w:ascii="Times New Roman" w:hAnsi="Times New Roman"/>
          <w:i/>
          <w:sz w:val="24"/>
          <w:szCs w:val="24"/>
        </w:rPr>
        <w:t>Memorandum of Understanding</w:t>
      </w:r>
      <w:r>
        <w:rPr>
          <w:rFonts w:cs="Times New Roman" w:ascii="Times New Roman" w:hAnsi="Times New Roman"/>
          <w:sz w:val="24"/>
          <w:szCs w:val="24"/>
        </w:rPr>
        <w:t>) yang mengatur perjanjian perlindungan terhadap tenaga kerja secara resmi antara Indonesia dan Arab Saudi melalui hubungan bilateral. Meskipun MoU antara kedua negara telah terjalin pada Februari 2012, hal tersebut sudah sangat terlambat mengingat banyaknya kasus hukum dan permasalahan yang terjadi setiap tahunnya. Bahkan kasus hukum dan permasalahan tersebut cenderung merupakan kasus hukum dan permasalahan yang sama setiap tahunnya. Maskipun telah ada MoU yang mengatur perlindungan tenaga kerja, pemerintah Indonesia harus tetap aktif melakukan perlindungan baik melalui perwakilan negara ataupun langsung dari presi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yebab internal dalam penelitian ini adalah lemahnya payung hukum yang selama ini efektif melindungi TKI di Arab Saudi yang terkena kasus hukum dan kurangnya koordinasi antara pemerintah dengan pihak swasta dalam program penempatan dan perlindungan TKI di Arab Saudi. Landasan hukum Perlindungan Sosial untuk Para Pekerja Migran yang dipakai dalam menangani kasus TKI di Arab Saudi adalah Undang-Undang RI Nomor 39 tahun 2004 tentang Penempatan dan Perlindungan Tenaga Kerja Indonesia di Luar Negeri. Indonesia telah menandatangani konvensi internasional tahun 1990 tentang perlindungan terhadap pekerja migran dan anggota keluarga serta telah meratifikasi konvensi tersebut melalui UU nomor 6 tahun 2012, namun sudah terlambat mengingat banyaknya kasus yang sudah berlangsung sepanjang tahu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lemahan payung hukum yang dapat melindungi tenaga kerja di luar negeri disebabkan oleh belum dimasukannya butir-butir perlindungan konvensi ekerja migran ke dalam Undang-Undang nasional. Kekuatan payung hukum menjadi tidak efektif dan tidak secara tegas mengikat objek hukum. Sehingga proses revisi Undang-Undang nomor 39 tahun 2004 tentang Penempatan dan Perindungan tenaga Kerja di Luar Negeri sudah sangat mendesak untuk dilaksa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roses penempatan dan perlindungan TKI, memang banyak sekali pihak yang terkait baik dari pemerintah maupun pihak swasta. Maka dari itu, koordiansi yang kuat antara semua pihak yang terkait sangat diperlukan untuk perlindungan TKI baik pada pra penempatan, saat bekerja di luar negeri dan pasca penempatan atau masa kepulangan. Beberapa permasalahan dalam koordinasi menyebabkan keterlambatan penanganan perlindungan terhadap TKI di Arab Saudi. Dalam menangani permasalahan TKI di Arab Saudi, semua pihak-pihak yang terkait harus menjalankan tugasnya dengan baik sesuai dengan porsi masing-masing. Seluruh pihak yang berhuungan dengan penempatan dan perlindungan TKI harus proaktif dalam membantu menangani permasalahan yang ada. Selain itu, adanya kesadaran akan pentingnya perlindungan terhadap TKI sebagai penyumbang devisa yang cukup besar juga harus dimiliki oleh setiap pih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on. N,d. </w:t>
      </w:r>
      <w:r>
        <w:rPr>
          <w:rFonts w:cs="Times New Roman" w:ascii="Times New Roman" w:hAnsi="Times New Roman"/>
          <w:i/>
          <w:sz w:val="24"/>
          <w:szCs w:val="24"/>
        </w:rPr>
        <w:t>Mengenal Hukum Internasional</w:t>
      </w:r>
      <w:r>
        <w:rPr>
          <w:rFonts w:cs="Times New Roman" w:ascii="Times New Roman" w:hAnsi="Times New Roman"/>
          <w:sz w:val="24"/>
          <w:szCs w:val="24"/>
        </w:rPr>
        <w:t xml:space="preserve">. [online] diakses pada </w:t>
      </w:r>
      <w:hyperlink r:id="rId2">
        <w:r>
          <w:rPr>
            <w:rStyle w:val="InternetLink"/>
            <w:rFonts w:cs="Times New Roman" w:ascii="Times New Roman" w:hAnsi="Times New Roman"/>
            <w:sz w:val="24"/>
            <w:szCs w:val="24"/>
          </w:rPr>
          <w:t>http://www.anneahira.com/hukum-internasional.htm pada 5 November 2012</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iCs/>
          <w:sz w:val="24"/>
          <w:szCs w:val="24"/>
        </w:rPr>
        <w:t>Anon</w:t>
      </w:r>
      <w:r>
        <w:rPr>
          <w:rFonts w:cs="Times New Roman" w:ascii="Times New Roman" w:hAnsi="Times New Roman"/>
          <w:sz w:val="24"/>
          <w:szCs w:val="24"/>
        </w:rPr>
        <w:t xml:space="preserve">. 2011. </w:t>
      </w:r>
      <w:r>
        <w:rPr>
          <w:rFonts w:cs="Times New Roman" w:ascii="Times New Roman" w:hAnsi="Times New Roman"/>
          <w:i/>
          <w:sz w:val="24"/>
          <w:szCs w:val="24"/>
        </w:rPr>
        <w:t>Hampir 75 Persen Tenaga Kerja Indonesia yang Ditempatkan di Luar Negeri Bekerja di Sektor Informal</w:t>
      </w:r>
      <w:r>
        <w:rPr>
          <w:rFonts w:cs="Times New Roman" w:ascii="Times New Roman" w:hAnsi="Times New Roman"/>
          <w:sz w:val="24"/>
          <w:szCs w:val="24"/>
        </w:rPr>
        <w:t xml:space="preserve"> [online] di akses dari </w:t>
      </w:r>
      <w:hyperlink r:id="rId3">
        <w:r>
          <w:rPr>
            <w:rStyle w:val="InternetLink"/>
            <w:rFonts w:cs="Times New Roman" w:ascii="Times New Roman" w:hAnsi="Times New Roman"/>
            <w:sz w:val="24"/>
            <w:szCs w:val="24"/>
          </w:rPr>
          <w:t xml:space="preserve">http://www.nakertrans.go.id/majalah_buletin/warta_naker/edisi_2/data&amp;analisis.php </w:t>
        </w:r>
        <w:r>
          <w:rPr>
            <w:rStyle w:val="InternetLink"/>
            <w:rFonts w:cs="Times New Roman" w:ascii="Times New Roman" w:hAnsi="Times New Roman"/>
            <w:color w:val="000000"/>
            <w:sz w:val="24"/>
            <w:szCs w:val="24"/>
            <w:u w:val="none"/>
          </w:rPr>
          <w:t>pada 1 Oktober 2012</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on. 2011. </w:t>
      </w:r>
      <w:r>
        <w:rPr>
          <w:rFonts w:cs="Times New Roman" w:ascii="Times New Roman" w:hAnsi="Times New Roman"/>
          <w:i/>
          <w:sz w:val="24"/>
          <w:szCs w:val="24"/>
        </w:rPr>
        <w:t>Kasus Kikim Komalasari : Jenazah TKI Asal Cianjur Tiba Di Tanah Air</w:t>
      </w:r>
      <w:r>
        <w:rPr>
          <w:rFonts w:cs="Times New Roman" w:ascii="Times New Roman" w:hAnsi="Times New Roman"/>
          <w:sz w:val="24"/>
          <w:szCs w:val="24"/>
        </w:rPr>
        <w:t xml:space="preserve"> [online] diakses dari </w:t>
      </w:r>
      <w:hyperlink r:id="rId4">
        <w:r>
          <w:rPr>
            <w:rStyle w:val="InternetLink"/>
            <w:rFonts w:cs="Times New Roman" w:ascii="Times New Roman" w:hAnsi="Times New Roman"/>
            <w:sz w:val="24"/>
            <w:szCs w:val="24"/>
          </w:rPr>
          <w:t>http://wartapedia.com/dunia/hukum-kriminal/5356-kasus-kikim-komala-sari-jenazah-.html</w:t>
        </w:r>
        <w:r>
          <w:rPr>
            <w:rStyle w:val="InternetLink"/>
            <w:rFonts w:cs="Times New Roman" w:ascii="Times New Roman" w:hAnsi="Times New Roman"/>
            <w:color w:val="000000"/>
            <w:sz w:val="24"/>
            <w:szCs w:val="24"/>
            <w:u w:val="none"/>
          </w:rPr>
          <w:t xml:space="preserve"> pada 2 Oktober 2012</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on. 2011. </w:t>
      </w:r>
      <w:r>
        <w:rPr>
          <w:rFonts w:cs="Times New Roman" w:ascii="Times New Roman" w:hAnsi="Times New Roman"/>
          <w:i/>
          <w:sz w:val="24"/>
          <w:szCs w:val="24"/>
        </w:rPr>
        <w:t>Ringkasan Eksekutif</w:t>
      </w:r>
      <w:r>
        <w:rPr>
          <w:rFonts w:cs="Times New Roman" w:ascii="Times New Roman" w:hAnsi="Times New Roman"/>
          <w:sz w:val="24"/>
          <w:szCs w:val="24"/>
        </w:rPr>
        <w:t xml:space="preserve">. [online] diakses dari </w:t>
      </w:r>
      <w:hyperlink r:id="rId5">
        <w:r>
          <w:rPr>
            <w:rStyle w:val="InternetLink"/>
            <w:rFonts w:cs="Times New Roman" w:ascii="Times New Roman" w:hAnsi="Times New Roman"/>
            <w:sz w:val="24"/>
            <w:szCs w:val="24"/>
          </w:rPr>
          <w:t>http://www.embassyofindonesia.org/features/pdf/Diplomasi_2011.pdf</w:t>
        </w:r>
        <w:r>
          <w:rPr>
            <w:rStyle w:val="InternetLink"/>
            <w:rFonts w:cs="Times New Roman" w:ascii="Times New Roman" w:hAnsi="Times New Roman"/>
            <w:color w:val="000000"/>
            <w:sz w:val="24"/>
            <w:szCs w:val="24"/>
            <w:u w:val="none"/>
          </w:rPr>
          <w:t xml:space="preserve"> pada 18 Oktober 2012</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on. 2012. </w:t>
      </w:r>
      <w:r>
        <w:rPr>
          <w:rFonts w:cs="Times New Roman" w:ascii="Times New Roman" w:hAnsi="Times New Roman"/>
          <w:bCs/>
          <w:i/>
          <w:sz w:val="24"/>
          <w:szCs w:val="24"/>
        </w:rPr>
        <w:t>Optimalkan Perlindungan dan Pelayanan bagi TKI di Luar Negeri</w:t>
      </w:r>
      <w:r>
        <w:rPr>
          <w:rFonts w:cs="Times New Roman" w:ascii="Times New Roman" w:hAnsi="Times New Roman"/>
          <w:bCs/>
          <w:sz w:val="24"/>
          <w:szCs w:val="24"/>
        </w:rPr>
        <w:t xml:space="preserve">. [online] diakses dari </w:t>
      </w:r>
      <w:hyperlink r:id="rId6">
        <w:r>
          <w:rPr>
            <w:rStyle w:val="InternetLink"/>
            <w:rFonts w:cs="Times New Roman" w:ascii="Times New Roman" w:hAnsi="Times New Roman"/>
            <w:sz w:val="24"/>
            <w:szCs w:val="24"/>
          </w:rPr>
          <w:t>http://www.pikiran-rakyat.com/node/206390</w:t>
        </w:r>
        <w:r>
          <w:rPr>
            <w:rStyle w:val="InternetLink"/>
            <w:rFonts w:cs="Times New Roman" w:ascii="Times New Roman" w:hAnsi="Times New Roman"/>
            <w:color w:val="000000"/>
            <w:sz w:val="24"/>
            <w:szCs w:val="24"/>
            <w:u w:val="none"/>
          </w:rPr>
          <w:t xml:space="preserve"> pada 17 Oktober 2012</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dan Pengkaji dan Pengembangan Kebijakan Kementrian Luar Negeri Republik Indonesia bekerjasama dengan Unit Kajian Hukum Perlindungan WNI dan BHI Fakultas Universitas Iarlangga. 2011. </w:t>
      </w:r>
      <w:r>
        <w:rPr>
          <w:rFonts w:cs="Times New Roman" w:ascii="Times New Roman" w:hAnsi="Times New Roman"/>
          <w:i/>
          <w:sz w:val="24"/>
          <w:szCs w:val="24"/>
        </w:rPr>
        <w:t>Upaya peningkatan Kualitas Penempatan dan Perlindungan Tenaga Kerja Indonesia di Luar Negeri</w:t>
      </w:r>
      <w:r>
        <w:rPr>
          <w:rFonts w:cs="Times New Roman" w:ascii="Times New Roman" w:hAnsi="Times New Roman"/>
          <w:sz w:val="24"/>
          <w:szCs w:val="24"/>
        </w:rPr>
        <w:t>. hal 31.</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BBC Indonesia. 2011. </w:t>
      </w:r>
      <w:r>
        <w:rPr>
          <w:rFonts w:cs="Times New Roman" w:ascii="Times New Roman" w:hAnsi="Times New Roman"/>
          <w:bCs/>
          <w:i/>
          <w:sz w:val="24"/>
          <w:szCs w:val="24"/>
        </w:rPr>
        <w:t>Kisruh TKI, RI dan Arab saling membutuhkan</w:t>
      </w:r>
      <w:r>
        <w:rPr>
          <w:rFonts w:cs="Times New Roman" w:ascii="Times New Roman" w:hAnsi="Times New Roman"/>
          <w:bCs/>
          <w:sz w:val="24"/>
          <w:szCs w:val="24"/>
        </w:rPr>
        <w:t xml:space="preserve">. [online] diakses dari </w:t>
      </w:r>
      <w:hyperlink r:id="rId7">
        <w:r>
          <w:rPr>
            <w:rStyle w:val="InternetLink"/>
            <w:rFonts w:cs="Times New Roman" w:ascii="Times New Roman" w:hAnsi="Times New Roman"/>
            <w:bCs/>
            <w:sz w:val="24"/>
            <w:szCs w:val="24"/>
          </w:rPr>
          <w:t xml:space="preserve">http://www.bbc.co.uk/indonesia/laporan_khusus/2011/08/110802_tkigeneral.shtml </w:t>
        </w:r>
        <w:r>
          <w:rPr>
            <w:rStyle w:val="InternetLink"/>
            <w:rFonts w:cs="Times New Roman" w:ascii="Times New Roman" w:hAnsi="Times New Roman"/>
            <w:bCs/>
            <w:color w:val="000000"/>
            <w:sz w:val="24"/>
            <w:szCs w:val="24"/>
            <w:u w:val="none"/>
          </w:rPr>
          <w:t>pada 18 Desember 2012</w:t>
        </w:r>
      </w:hyperlink>
      <w:r>
        <w:rPr>
          <w:rFonts w:cs="Times New Roman" w:ascii="Times New Roman" w:hAnsi="Times New Roman"/>
          <w:bCs/>
          <w:sz w:val="24"/>
          <w:szCs w:val="24"/>
        </w:rPr>
        <w:t>.</w:t>
      </w:r>
    </w:p>
    <w:p>
      <w:pPr>
        <w:pStyle w:val="Normal"/>
        <w:spacing w:lineRule="auto" w:line="240" w:before="0" w:after="0"/>
        <w:ind w:left="720" w:hanging="72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BC Indonesia. 2011. </w:t>
      </w:r>
      <w:r>
        <w:rPr>
          <w:rFonts w:cs="Times New Roman" w:ascii="Times New Roman" w:hAnsi="Times New Roman"/>
          <w:i/>
          <w:sz w:val="24"/>
          <w:szCs w:val="24"/>
        </w:rPr>
        <w:t>Upaya Pembebasan Darsem dari Hukuman Mati</w:t>
      </w:r>
      <w:r>
        <w:rPr>
          <w:rFonts w:cs="Times New Roman" w:ascii="Times New Roman" w:hAnsi="Times New Roman"/>
          <w:sz w:val="24"/>
          <w:szCs w:val="24"/>
        </w:rPr>
        <w:t xml:space="preserve"> [online] diakses dari </w:t>
      </w:r>
      <w:hyperlink r:id="rId8">
        <w:r>
          <w:rPr>
            <w:rStyle w:val="InternetLink"/>
            <w:rFonts w:cs="Times New Roman" w:ascii="Times New Roman" w:hAnsi="Times New Roman"/>
            <w:sz w:val="24"/>
            <w:szCs w:val="24"/>
          </w:rPr>
          <w:t>http://www.bbc.co.uk/indonesia/berita_indonesia/2011/03/110306_tkw.shtml</w:t>
        </w:r>
        <w:r>
          <w:rPr>
            <w:rStyle w:val="InternetLink"/>
            <w:rFonts w:cs="Times New Roman" w:ascii="Times New Roman" w:hAnsi="Times New Roman"/>
            <w:color w:val="000000"/>
            <w:sz w:val="24"/>
            <w:szCs w:val="24"/>
            <w:u w:val="none"/>
          </w:rPr>
          <w:t xml:space="preserve"> pada 2 Oktober 2012</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BBC. 2011. </w:t>
      </w:r>
      <w:r>
        <w:rPr>
          <w:rFonts w:cs="Times New Roman" w:ascii="Times New Roman" w:hAnsi="Times New Roman"/>
          <w:bCs/>
          <w:i/>
          <w:sz w:val="24"/>
          <w:szCs w:val="24"/>
        </w:rPr>
        <w:t>Pemerintah mengharapkan kesepakatan</w:t>
      </w:r>
      <w:r>
        <w:rPr>
          <w:rFonts w:cs="Times New Roman" w:ascii="Times New Roman" w:hAnsi="Times New Roman"/>
          <w:bCs/>
          <w:sz w:val="24"/>
          <w:szCs w:val="24"/>
        </w:rPr>
        <w:t xml:space="preserve">. [online] diakses dari </w:t>
      </w:r>
      <w:hyperlink r:id="rId9">
        <w:r>
          <w:rPr>
            <w:rStyle w:val="InternetLink"/>
            <w:rFonts w:cs="Times New Roman" w:ascii="Times New Roman" w:hAnsi="Times New Roman"/>
            <w:bCs/>
            <w:sz w:val="24"/>
            <w:szCs w:val="24"/>
          </w:rPr>
          <w:t>http://www.bbc.co.uk/indonesia/laporan_khusus/2011/08/110730_pelindungantki.shtml</w:t>
        </w:r>
        <w:r>
          <w:rPr>
            <w:rStyle w:val="InternetLink"/>
            <w:rFonts w:cs="Times New Roman" w:ascii="Times New Roman" w:hAnsi="Times New Roman"/>
            <w:bCs/>
            <w:color w:val="000000"/>
            <w:sz w:val="24"/>
            <w:szCs w:val="24"/>
            <w:u w:val="none"/>
          </w:rPr>
          <w:t xml:space="preserve"> pada 15 Desember 2012</w:t>
        </w:r>
      </w:hyperlink>
      <w:r>
        <w:rPr>
          <w:rFonts w:cs="Times New Roman" w:ascii="Times New Roman" w:hAnsi="Times New Roman"/>
          <w:bCs/>
          <w:sz w:val="24"/>
          <w:szCs w:val="24"/>
        </w:rPr>
        <w:t>.</w:t>
      </w:r>
    </w:p>
    <w:p>
      <w:pPr>
        <w:pStyle w:val="Normal"/>
        <w:spacing w:lineRule="auto" w:line="240" w:before="0" w:after="0"/>
        <w:ind w:left="720" w:hanging="72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dy, Suwadha. </w:t>
      </w:r>
      <w:r>
        <w:rPr>
          <w:rFonts w:cs="Times New Roman" w:ascii="Times New Roman" w:hAnsi="Times New Roman"/>
          <w:i/>
          <w:sz w:val="24"/>
          <w:szCs w:val="24"/>
        </w:rPr>
        <w:t>Pemberangkatan TKI ke Luar Negeri Bukan Pengawasan Disnaker</w:t>
      </w:r>
      <w:r>
        <w:rPr>
          <w:rFonts w:cs="Times New Roman" w:ascii="Times New Roman" w:hAnsi="Times New Roman"/>
          <w:sz w:val="24"/>
          <w:szCs w:val="24"/>
        </w:rPr>
        <w:t xml:space="preserve">. [online] diakses dari </w:t>
      </w:r>
      <w:hyperlink r:id="rId10">
        <w:r>
          <w:rPr>
            <w:rStyle w:val="InternetLink"/>
            <w:rFonts w:cs="Times New Roman" w:ascii="Times New Roman" w:hAnsi="Times New Roman"/>
            <w:sz w:val="24"/>
            <w:szCs w:val="24"/>
          </w:rPr>
          <w:t>http://batam.tribunnews.com/2012/01/30/pemberangkatan-tki-ke-luar-negeri-bukan-pengawasan-disnaker</w:t>
        </w:r>
        <w:r>
          <w:rPr>
            <w:rStyle w:val="InternetLink"/>
            <w:rFonts w:cs="Times New Roman" w:ascii="Times New Roman" w:hAnsi="Times New Roman"/>
            <w:color w:val="000000"/>
            <w:sz w:val="24"/>
            <w:szCs w:val="24"/>
            <w:u w:val="none"/>
          </w:rPr>
          <w:t xml:space="preserve"> pada 18 Desember 2012</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Frankel, Joseph. 1972. </w:t>
      </w:r>
      <w:r>
        <w:rPr>
          <w:rFonts w:cs="Times New Roman" w:ascii="Times New Roman" w:hAnsi="Times New Roman"/>
          <w:bCs/>
          <w:i/>
          <w:sz w:val="24"/>
          <w:szCs w:val="24"/>
        </w:rPr>
        <w:t>International Relations</w:t>
      </w:r>
      <w:r>
        <w:rPr>
          <w:rFonts w:cs="Times New Roman" w:ascii="Times New Roman" w:hAnsi="Times New Roman"/>
          <w:bCs/>
          <w:sz w:val="24"/>
          <w:szCs w:val="24"/>
        </w:rPr>
        <w:t>. London: Oxford University Press.</w:t>
      </w:r>
    </w:p>
    <w:p>
      <w:pPr>
        <w:pStyle w:val="Normal"/>
        <w:spacing w:lineRule="auto" w:line="240" w:before="0" w:after="0"/>
        <w:ind w:left="720" w:hanging="72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ukum Online. 2011. </w:t>
      </w:r>
      <w:r>
        <w:rPr>
          <w:rFonts w:cs="Times New Roman" w:ascii="Times New Roman" w:hAnsi="Times New Roman"/>
          <w:bCs/>
          <w:i/>
          <w:sz w:val="24"/>
          <w:szCs w:val="24"/>
        </w:rPr>
        <w:t>Keputusan Moratorium TKI Dinilai Telat</w:t>
      </w:r>
      <w:r>
        <w:rPr>
          <w:rFonts w:cs="Times New Roman" w:ascii="Times New Roman" w:hAnsi="Times New Roman"/>
          <w:bCs/>
          <w:sz w:val="24"/>
          <w:szCs w:val="24"/>
        </w:rPr>
        <w:t xml:space="preserve">. [online] diakses dari </w:t>
      </w:r>
      <w:hyperlink r:id="rId11">
        <w:r>
          <w:rPr>
            <w:rStyle w:val="InternetLink"/>
            <w:rFonts w:cs="Times New Roman" w:ascii="Times New Roman" w:hAnsi="Times New Roman"/>
            <w:sz w:val="24"/>
            <w:szCs w:val="24"/>
          </w:rPr>
          <w:t>http://www.hukumonline.com/berita/baca/lt4e045780d4186/keputusan-moratorium-tki-dinilai-telat</w:t>
        </w:r>
        <w:r>
          <w:rPr>
            <w:rStyle w:val="InternetLink"/>
            <w:rFonts w:cs="Times New Roman" w:ascii="Times New Roman" w:hAnsi="Times New Roman"/>
            <w:color w:val="000000"/>
            <w:sz w:val="24"/>
            <w:szCs w:val="24"/>
            <w:u w:val="none"/>
          </w:rPr>
          <w:t xml:space="preserve"> pada 14 Desember 2012</w:t>
        </w:r>
      </w:hyperlink>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ukum online. 2012. </w:t>
      </w:r>
      <w:r>
        <w:rPr>
          <w:rFonts w:cs="Times New Roman" w:ascii="Times New Roman" w:hAnsi="Times New Roman"/>
          <w:i/>
          <w:sz w:val="24"/>
          <w:szCs w:val="24"/>
        </w:rPr>
        <w:t>RUU Perlindungan Tenaga Kerja Diharapkan Hapus Monopoli PJTKI</w:t>
      </w:r>
      <w:r>
        <w:rPr>
          <w:rFonts w:cs="Times New Roman" w:ascii="Times New Roman" w:hAnsi="Times New Roman"/>
          <w:sz w:val="24"/>
          <w:szCs w:val="24"/>
        </w:rPr>
        <w:t xml:space="preserve">. [online] diakses dari </w:t>
      </w:r>
      <w:hyperlink r:id="rId12">
        <w:r>
          <w:rPr>
            <w:rStyle w:val="InternetLink"/>
            <w:rFonts w:cs="Times New Roman" w:ascii="Times New Roman" w:hAnsi="Times New Roman"/>
            <w:sz w:val="24"/>
            <w:szCs w:val="24"/>
          </w:rPr>
          <w:t>http://www.hukumonline.com/berita/baca/hol9552/ruu-perlindungan-tenaga-kerja-diharapkan-hapus-monopoli-pjtki</w:t>
        </w:r>
        <w:r>
          <w:rPr>
            <w:rStyle w:val="InternetLink"/>
            <w:rFonts w:cs="Times New Roman" w:ascii="Times New Roman" w:hAnsi="Times New Roman"/>
            <w:color w:val="000000"/>
            <w:sz w:val="24"/>
            <w:szCs w:val="24"/>
            <w:u w:val="none"/>
          </w:rPr>
          <w:t xml:space="preserve"> pada 15 Desember 2012</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LO. N,d. </w:t>
      </w:r>
      <w:r>
        <w:rPr>
          <w:rFonts w:cs="Times New Roman" w:ascii="Times New Roman" w:hAnsi="Times New Roman"/>
          <w:i/>
          <w:sz w:val="24"/>
          <w:szCs w:val="24"/>
        </w:rPr>
        <w:t>Imigrasi Tenaga Kerja (edisi revisi) 1949</w:t>
      </w:r>
      <w:r>
        <w:rPr>
          <w:rFonts w:cs="Times New Roman" w:ascii="Times New Roman" w:hAnsi="Times New Roman"/>
          <w:sz w:val="24"/>
          <w:szCs w:val="24"/>
        </w:rPr>
        <w:t xml:space="preserve">. [online] Diakses dari </w:t>
      </w:r>
      <w:hyperlink r:id="rId13">
        <w:r>
          <w:rPr>
            <w:rStyle w:val="InternetLink"/>
            <w:rFonts w:cs="Times New Roman" w:ascii="Times New Roman" w:hAnsi="Times New Roman"/>
            <w:sz w:val="24"/>
            <w:szCs w:val="24"/>
          </w:rPr>
          <w:t>http://www.ilo.org/wcmsp5/groups/public/---asia/---ro-bangkok/---ilo-jakarta/documents/legaldocument/wcms_145816.pdf</w:t>
        </w:r>
        <w:r>
          <w:rPr>
            <w:rStyle w:val="InternetLink"/>
            <w:rFonts w:cs="Times New Roman" w:ascii="Times New Roman" w:hAnsi="Times New Roman"/>
            <w:color w:val="000000"/>
            <w:sz w:val="24"/>
            <w:szCs w:val="24"/>
            <w:u w:val="none"/>
          </w:rPr>
          <w:t xml:space="preserve"> pada 4 November 2012</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mlu. N,d. </w:t>
      </w:r>
      <w:r>
        <w:rPr>
          <w:rFonts w:cs="Times New Roman" w:ascii="Times New Roman" w:hAnsi="Times New Roman"/>
          <w:i/>
          <w:sz w:val="24"/>
          <w:szCs w:val="24"/>
        </w:rPr>
        <w:t>Pelayanan Publik</w:t>
      </w:r>
      <w:r>
        <w:rPr>
          <w:rFonts w:cs="Times New Roman" w:ascii="Times New Roman" w:hAnsi="Times New Roman"/>
          <w:sz w:val="24"/>
          <w:szCs w:val="24"/>
        </w:rPr>
        <w:t xml:space="preserve">. [online] diakses dari </w:t>
      </w:r>
      <w:hyperlink r:id="rId14">
        <w:r>
          <w:rPr>
            <w:rStyle w:val="InternetLink"/>
            <w:rFonts w:cs="Times New Roman" w:ascii="Times New Roman" w:hAnsi="Times New Roman"/>
            <w:sz w:val="24"/>
            <w:szCs w:val="24"/>
          </w:rPr>
          <w:t>http://www.kemlu.go.id/Pages/ServiceDisplay.aspx?IDP=1&amp;l=id</w:t>
        </w:r>
      </w:hyperlink>
      <w:r>
        <w:rPr>
          <w:rFonts w:cs="Times New Roman" w:ascii="Times New Roman" w:hAnsi="Times New Roman"/>
          <w:sz w:val="24"/>
          <w:szCs w:val="24"/>
        </w:rPr>
        <w:t xml:space="preserve"> pada 22 Oktober 2012.</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nulang Sendjun H, </w:t>
      </w:r>
      <w:r>
        <w:rPr>
          <w:rFonts w:cs="Times New Roman" w:ascii="Times New Roman" w:hAnsi="Times New Roman"/>
          <w:i/>
          <w:iCs/>
          <w:sz w:val="24"/>
          <w:szCs w:val="24"/>
        </w:rPr>
        <w:t>Pokok-pokok Hukum Ketenagakerjaan di Indonesia</w:t>
      </w:r>
      <w:r>
        <w:rPr>
          <w:rFonts w:cs="Times New Roman" w:ascii="Times New Roman" w:hAnsi="Times New Roman"/>
          <w:sz w:val="24"/>
          <w:szCs w:val="24"/>
        </w:rPr>
        <w:t>, Penerbit Rineka Cipta, Jakarta, 1995. Hal 5.</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uncoro, Aris. 2011. </w:t>
      </w:r>
      <w:hyperlink r:id="rId15">
        <w:r>
          <w:rPr>
            <w:rStyle w:val="InternetLink"/>
            <w:rFonts w:cs="Times New Roman" w:ascii="Times New Roman" w:hAnsi="Times New Roman"/>
            <w:bCs/>
            <w:i/>
            <w:sz w:val="24"/>
            <w:szCs w:val="24"/>
          </w:rPr>
          <w:t>Kasus TKI Dihukum Pancung di Arab Saudi, Keluarga Ruyati Kecewa Pada Kemenlu RI</w:t>
        </w:r>
        <w:r>
          <w:rPr>
            <w:rStyle w:val="InternetLink"/>
            <w:rFonts w:cs="Times New Roman" w:ascii="Times New Roman" w:hAnsi="Times New Roman"/>
            <w:bCs/>
            <w:sz w:val="24"/>
            <w:szCs w:val="24"/>
          </w:rPr>
          <w:t xml:space="preserve"> [online] diakses dari </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www.wartamerdeka.com/index.php?option=com_content&amp;view=article&amp;id=1455:kasus-tki-dihukum-pancung-di-arab-saudi-keluarga-ruyati-kecewa-pada-kemenlu-ri&amp;catid=81:politik&amp;Itemid=458</w:t>
        </w:r>
      </w:hyperlink>
      <w:r>
        <w:rPr>
          <w:rFonts w:cs="Times New Roman" w:ascii="Times New Roman" w:hAnsi="Times New Roman"/>
          <w:sz w:val="24"/>
          <w:szCs w:val="24"/>
        </w:rPr>
        <w:t xml:space="preserve"> pada 1 oktober 2012.</w:t>
      </w:r>
    </w:p>
    <w:p>
      <w:pPr>
        <w:pStyle w:val="Normal"/>
        <w:spacing w:lineRule="auto" w:line="240" w:before="0" w:after="0"/>
        <w:ind w:left="720" w:hanging="72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grant Care. 2012. </w:t>
      </w:r>
      <w:r>
        <w:rPr>
          <w:rFonts w:cs="Times New Roman" w:ascii="Times New Roman" w:hAnsi="Times New Roman"/>
          <w:i/>
          <w:sz w:val="24"/>
          <w:szCs w:val="24"/>
        </w:rPr>
        <w:t>Migrant Care Statement</w:t>
      </w:r>
      <w:r>
        <w:rPr>
          <w:rFonts w:cs="Times New Roman" w:ascii="Times New Roman" w:hAnsi="Times New Roman"/>
          <w:sz w:val="24"/>
          <w:szCs w:val="24"/>
        </w:rPr>
        <w:t xml:space="preserve">. [online] Diakses dari </w:t>
      </w:r>
      <w:hyperlink r:id="rId17">
        <w:r>
          <w:rPr>
            <w:rStyle w:val="InternetLink"/>
            <w:rFonts w:cs="Times New Roman" w:ascii="Times New Roman" w:hAnsi="Times New Roman"/>
            <w:sz w:val="24"/>
            <w:szCs w:val="24"/>
          </w:rPr>
          <w:t>http://www.migrantcare.net/</w:t>
        </w:r>
      </w:hyperlink>
      <w:r>
        <w:rPr>
          <w:rFonts w:cs="Times New Roman" w:ascii="Times New Roman" w:hAnsi="Times New Roman"/>
          <w:sz w:val="24"/>
          <w:szCs w:val="24"/>
        </w:rPr>
        <w:t xml:space="preserve"> diakses pada 11 Oktober 2012.</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ianggolan, A. Edison. N,d. </w:t>
      </w:r>
      <w:r>
        <w:rPr>
          <w:rFonts w:cs="Times New Roman" w:ascii="Times New Roman" w:hAnsi="Times New Roman"/>
          <w:bCs/>
          <w:i/>
          <w:sz w:val="24"/>
          <w:szCs w:val="24"/>
        </w:rPr>
        <w:t>Apa itu PPTKIS? Apa itu BNP2TKI? Mengenal Lebih Jauh PPTKIS &amp; BNP2TKI.</w:t>
      </w:r>
      <w:r>
        <w:rPr>
          <w:rFonts w:cs="Times New Roman" w:ascii="Times New Roman" w:hAnsi="Times New Roman"/>
          <w:bCs/>
          <w:sz w:val="24"/>
          <w:szCs w:val="24"/>
        </w:rPr>
        <w:t xml:space="preserve"> [online] diakses dari </w:t>
      </w:r>
      <w:hyperlink r:id="rId18">
        <w:r>
          <w:rPr>
            <w:rStyle w:val="InternetLink"/>
            <w:rFonts w:cs="Times New Roman" w:ascii="Times New Roman" w:hAnsi="Times New Roman"/>
            <w:sz w:val="24"/>
            <w:szCs w:val="24"/>
          </w:rPr>
          <w:t>http://www.duniatki.com/mengenal_pptkis_dan_bnp2tki-informasi1_tki_duniatki-1.html pada 16 Oktober 2012</w:t>
        </w:r>
      </w:hyperlink>
      <w:r>
        <w:rPr>
          <w:rFonts w:cs="Times New Roman" w:ascii="Times New Roman" w:hAnsi="Times New Roman"/>
          <w:sz w:val="24"/>
          <w:szCs w:val="24"/>
        </w:rPr>
        <w:t xml:space="preserve">Kemlu. N,d. </w:t>
      </w:r>
      <w:r>
        <w:rPr>
          <w:rFonts w:cs="Times New Roman" w:ascii="Times New Roman" w:hAnsi="Times New Roman"/>
          <w:i/>
          <w:sz w:val="24"/>
          <w:szCs w:val="24"/>
        </w:rPr>
        <w:t>Pelayanan Publik</w:t>
      </w:r>
      <w:r>
        <w:rPr>
          <w:rFonts w:cs="Times New Roman" w:ascii="Times New Roman" w:hAnsi="Times New Roman"/>
          <w:sz w:val="24"/>
          <w:szCs w:val="24"/>
        </w:rPr>
        <w:t xml:space="preserve">. [online] diakses dari </w:t>
      </w:r>
      <w:hyperlink r:id="rId19">
        <w:r>
          <w:rPr>
            <w:rStyle w:val="InternetLink"/>
            <w:rFonts w:cs="Times New Roman" w:ascii="Times New Roman" w:hAnsi="Times New Roman"/>
            <w:sz w:val="24"/>
            <w:szCs w:val="24"/>
          </w:rPr>
          <w:t>http://www.kemlu.go.id/Pages/ServiceDisplay.aspx?IDP=1&amp;l=id</w:t>
        </w:r>
      </w:hyperlink>
      <w:r>
        <w:rPr>
          <w:rFonts w:cs="Times New Roman" w:ascii="Times New Roman" w:hAnsi="Times New Roman"/>
          <w:sz w:val="24"/>
          <w:szCs w:val="24"/>
        </w:rPr>
        <w:t xml:space="preserve"> pada 22 Oktober 2012.</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putar Indonesia. 2011. </w:t>
      </w:r>
      <w:r>
        <w:rPr>
          <w:rFonts w:cs="Times New Roman" w:ascii="Times New Roman" w:hAnsi="Times New Roman"/>
          <w:bCs/>
          <w:i/>
          <w:sz w:val="24"/>
          <w:szCs w:val="24"/>
        </w:rPr>
        <w:t>Arab Saudi Hentikan Rekrutmen TKI</w:t>
      </w:r>
      <w:r>
        <w:rPr>
          <w:rFonts w:cs="Times New Roman" w:ascii="Times New Roman" w:hAnsi="Times New Roman"/>
          <w:bCs/>
          <w:sz w:val="24"/>
          <w:szCs w:val="24"/>
        </w:rPr>
        <w:t xml:space="preserve">. [online] diakses dari </w:t>
      </w:r>
      <w:hyperlink r:id="rId20">
        <w:r>
          <w:rPr>
            <w:rStyle w:val="InternetLink"/>
            <w:rFonts w:cs="Times New Roman" w:ascii="Times New Roman" w:hAnsi="Times New Roman"/>
            <w:sz w:val="24"/>
            <w:szCs w:val="24"/>
          </w:rPr>
          <w:t>http://www.seputar-indonesia.com/edisicetak/content/view/382204/38/</w:t>
        </w:r>
      </w:hyperlink>
      <w:r>
        <w:rPr>
          <w:rFonts w:cs="Times New Roman" w:ascii="Times New Roman" w:hAnsi="Times New Roman"/>
          <w:sz w:val="24"/>
          <w:szCs w:val="24"/>
        </w:rPr>
        <w:t xml:space="preserve"> pada 25 November 2012.</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Sofyan, Aliyudin. 2011. </w:t>
      </w:r>
      <w:r>
        <w:rPr>
          <w:rFonts w:cs="Times New Roman" w:ascii="Times New Roman" w:hAnsi="Times New Roman"/>
          <w:bCs/>
          <w:i/>
          <w:sz w:val="24"/>
          <w:szCs w:val="24"/>
        </w:rPr>
        <w:t>Kemenlu Harus Optimalkan Perlindungan TKI</w:t>
      </w:r>
      <w:r>
        <w:rPr>
          <w:rFonts w:cs="Times New Roman" w:ascii="Times New Roman" w:hAnsi="Times New Roman"/>
          <w:bCs/>
          <w:sz w:val="24"/>
          <w:szCs w:val="24"/>
        </w:rPr>
        <w:t xml:space="preserve">. [online] diakses dari  </w:t>
      </w:r>
      <w:hyperlink r:id="rId21">
        <w:r>
          <w:rPr>
            <w:rStyle w:val="InternetLink"/>
            <w:rFonts w:cs="Times New Roman" w:ascii="Times New Roman" w:hAnsi="Times New Roman"/>
            <w:bCs/>
            <w:sz w:val="24"/>
            <w:szCs w:val="24"/>
          </w:rPr>
          <w:t>http://www.kemlu.go.id/Pages/IIssueDisplay.aspx?IDP=20&amp;l=id</w:t>
        </w:r>
      </w:hyperlink>
      <w:r>
        <w:rPr>
          <w:rFonts w:cs="Times New Roman" w:ascii="Times New Roman" w:hAnsi="Times New Roman"/>
          <w:bCs/>
          <w:sz w:val="24"/>
          <w:szCs w:val="24"/>
        </w:rPr>
        <w:t xml:space="preserve"> pada 20 November 2012.</w:t>
      </w:r>
    </w:p>
    <w:p>
      <w:pPr>
        <w:pStyle w:val="Normal"/>
        <w:spacing w:lineRule="auto" w:line="240" w:before="0" w:after="0"/>
        <w:ind w:left="720" w:hanging="72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olopos. 2011. </w:t>
      </w:r>
      <w:r>
        <w:rPr>
          <w:rFonts w:cs="Times New Roman" w:ascii="Times New Roman" w:hAnsi="Times New Roman"/>
          <w:i/>
          <w:sz w:val="24"/>
          <w:szCs w:val="24"/>
        </w:rPr>
        <w:t>Kemlu Cek Putusan Bebas Majikan Sumiati</w:t>
      </w:r>
      <w:r>
        <w:rPr>
          <w:rFonts w:cs="Times New Roman" w:ascii="Times New Roman" w:hAnsi="Times New Roman"/>
          <w:sz w:val="24"/>
          <w:szCs w:val="24"/>
        </w:rPr>
        <w:t xml:space="preserve"> [online] diakses dari </w:t>
      </w:r>
      <w:hyperlink r:id="rId22">
        <w:r>
          <w:rPr>
            <w:rStyle w:val="InternetLink"/>
            <w:rFonts w:cs="Times New Roman" w:ascii="Times New Roman" w:hAnsi="Times New Roman"/>
            <w:sz w:val="24"/>
            <w:szCs w:val="24"/>
          </w:rPr>
          <w:t>http://www.harianjogja.com/baca/2011/04/04/kemlu-cek-putusan-bebas-majikan-sumiati-91795</w:t>
        </w:r>
        <w:r>
          <w:rPr>
            <w:rStyle w:val="InternetLink"/>
            <w:rFonts w:cs="Times New Roman" w:ascii="Times New Roman" w:hAnsi="Times New Roman"/>
            <w:color w:val="000000"/>
            <w:sz w:val="18"/>
            <w:szCs w:val="18"/>
            <w:u w:val="none"/>
          </w:rPr>
          <w:t xml:space="preserve"> pada 30 Oktober 2012</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ontowi, Jawahir. N, d. </w:t>
      </w:r>
      <w:r>
        <w:rPr>
          <w:rFonts w:cs="Times New Roman" w:ascii="Times New Roman" w:hAnsi="Times New Roman"/>
          <w:i/>
          <w:sz w:val="24"/>
          <w:szCs w:val="24"/>
        </w:rPr>
        <w:t>Payung Hukum Bagi Pekerja Migran Indonesia</w:t>
      </w:r>
      <w:r>
        <w:rPr>
          <w:rFonts w:cs="Times New Roman" w:ascii="Times New Roman" w:hAnsi="Times New Roman"/>
          <w:sz w:val="24"/>
          <w:szCs w:val="24"/>
        </w:rPr>
        <w:t xml:space="preserve">. [online] diakses dari </w:t>
      </w:r>
      <w:hyperlink r:id="rId23">
        <w:r>
          <w:rPr>
            <w:rStyle w:val="InternetLink"/>
            <w:rFonts w:cs="Times New Roman" w:ascii="Times New Roman" w:hAnsi="Times New Roman"/>
            <w:sz w:val="24"/>
            <w:szCs w:val="24"/>
          </w:rPr>
          <w:t>http://jawahirthontowi.wordpress.com/2009/09/14/payung-hukum-bagi-pekerja-migran-indonesia/</w:t>
        </w:r>
      </w:hyperlink>
      <w:r>
        <w:rPr>
          <w:rFonts w:cs="Times New Roman" w:ascii="Times New Roman" w:hAnsi="Times New Roman"/>
          <w:sz w:val="24"/>
          <w:szCs w:val="24"/>
        </w:rPr>
        <w:t xml:space="preserve"> pada 15 Oktober 2012.</w:t>
      </w:r>
    </w:p>
    <w:p>
      <w:pPr>
        <w:pStyle w:val="Normal"/>
        <w:spacing w:lineRule="auto" w:line="240" w:before="0" w:after="0"/>
        <w:ind w:left="720" w:hanging="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jc w:val="both"/>
        <w:rPr/>
      </w:pPr>
      <w:r>
        <w:rPr>
          <w:rFonts w:cs="Times New Roman" w:ascii="Times New Roman" w:hAnsi="Times New Roman"/>
          <w:sz w:val="24"/>
          <w:szCs w:val="24"/>
        </w:rPr>
        <w:t xml:space="preserve">Yuwono, Ismantoro Dwi. 2011. </w:t>
      </w:r>
      <w:r>
        <w:rPr>
          <w:rFonts w:cs="Times New Roman" w:ascii="Times New Roman" w:hAnsi="Times New Roman"/>
          <w:i/>
          <w:sz w:val="24"/>
          <w:szCs w:val="24"/>
        </w:rPr>
        <w:t>Hak dan Kewajiban Hukum Tenaga Kerja Indonesia (TKI) di Luar Negeri</w:t>
      </w:r>
      <w:r>
        <w:rPr>
          <w:rFonts w:cs="Times New Roman" w:ascii="Times New Roman" w:hAnsi="Times New Roman"/>
          <w:sz w:val="24"/>
          <w:szCs w:val="24"/>
        </w:rPr>
        <w:t xml:space="preserve">. Pustaka Yustisia: Yogyakarta.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PTKIS merupakan badan resmi pelaksana penempatan TKI di luar negeri disamping pemerintah. Kewajiban PPTKIS kepada TKI adalah menempatkan, melindungi, menyelesaikan, dan membuat laporan mengenai TKI di luar neger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ahira.com/hukum-internasional.htm pada 5 November 2012" TargetMode="External"/><Relationship Id="rId3" Type="http://schemas.openxmlformats.org/officeDocument/2006/relationships/hyperlink" Target="http://www.nakertrans.go.id/majalah_buletin/warta_naker/edisi_2/data&amp;analisis.php pada 1 Oktober 2012" TargetMode="External"/><Relationship Id="rId4" Type="http://schemas.openxmlformats.org/officeDocument/2006/relationships/hyperlink" Target="http://wartapedia.com/dunia/hukum-kriminal/5356-kasus-kikim-komala-sari-jenazah-.html pada 2 Oktober 2012" TargetMode="External"/><Relationship Id="rId5" Type="http://schemas.openxmlformats.org/officeDocument/2006/relationships/hyperlink" Target="http://www.embassyofindonesia.org/features/pdf/Diplomasi_2011.pdf pada 18 Oktober 2012" TargetMode="External"/><Relationship Id="rId6" Type="http://schemas.openxmlformats.org/officeDocument/2006/relationships/hyperlink" Target="http://www.pikiran-rakyat.com/node/206390 pada 17 Oktober 2012" TargetMode="External"/><Relationship Id="rId7" Type="http://schemas.openxmlformats.org/officeDocument/2006/relationships/hyperlink" Target="http://www.bbc.co.uk/indonesia/laporan_khusus/2011/08/110802_tkigeneral.shtml pada 18 Desember 2012" TargetMode="External"/><Relationship Id="rId8" Type="http://schemas.openxmlformats.org/officeDocument/2006/relationships/hyperlink" Target="http://www.bbc.co.uk/indonesia/berita_indonesia/2011/03/110306_tkw.shtml pada 2 Oktober 2012" TargetMode="External"/><Relationship Id="rId9" Type="http://schemas.openxmlformats.org/officeDocument/2006/relationships/hyperlink" Target="http://www.bbc.co.uk/indonesia/laporan_khusus/2011/08/110730_pelindungantki.shtml pada 15 Desember 2012" TargetMode="External"/><Relationship Id="rId10" Type="http://schemas.openxmlformats.org/officeDocument/2006/relationships/hyperlink" Target="http://batam.tribunnews.com/2012/01/30/pemberangkatan-tki-ke-luar-negeri-bukan-pengawasan-disnaker pada 18 Desember 2012" TargetMode="External"/><Relationship Id="rId11" Type="http://schemas.openxmlformats.org/officeDocument/2006/relationships/hyperlink" Target="http://www.hukumonline.com/berita/baca/lt4e045780d4186/keputusan-moratorium-tki-dinilai-telat pada 14 Desember 2012" TargetMode="External"/><Relationship Id="rId12" Type="http://schemas.openxmlformats.org/officeDocument/2006/relationships/hyperlink" Target="http://www.hukumonline.com/berita/baca/hol9552/ruu-perlindungan-tenaga-kerja-diharapkan-hapus-monopoli-pjtki pada 15 Desember 2012" TargetMode="External"/><Relationship Id="rId13" Type="http://schemas.openxmlformats.org/officeDocument/2006/relationships/hyperlink" Target="http://www.ilo.org/wcmsp5/groups/public/---asia/---ro-bangkok/---ilo-jakarta/documents/legaldocument/wcms_145816.pdf pada 4 November 2012" TargetMode="External"/><Relationship Id="rId14" Type="http://schemas.openxmlformats.org/officeDocument/2006/relationships/hyperlink" Target="http://www.kemlu.go.id/Pages/ServiceDisplay.aspx?IDP=1&amp;l=id" TargetMode="External"/><Relationship Id="rId15" Type="http://schemas.openxmlformats.org/officeDocument/2006/relationships/hyperlink" Target="../../E:%5Cskripsi%5Cruyati%20hukum%20penggal%202011%5Cruyati_files%5Cruyati.htm" TargetMode="External"/><Relationship Id="rId16" Type="http://schemas.openxmlformats.org/officeDocument/2006/relationships/hyperlink" Target="http://www.wartamerdeka.com/index.php?option=com_content&amp;view=article&amp;id=1455:kasus-tki-dihukum-pancung-di-arab-saudi-keluarga-ruyati-kecewa-pada-kemenlu-ri&amp;catid=81:politik&amp;Itemid=458" TargetMode="External"/><Relationship Id="rId17" Type="http://schemas.openxmlformats.org/officeDocument/2006/relationships/hyperlink" Target="http://www.migrantcare.net/" TargetMode="External"/><Relationship Id="rId18" Type="http://schemas.openxmlformats.org/officeDocument/2006/relationships/hyperlink" Target="http://www.duniatki.com/mengenal_pptkis_dan_bnp2tki-informasi1_tki_duniatki-1.html pada 16 Oktober 2012" TargetMode="External"/><Relationship Id="rId19" Type="http://schemas.openxmlformats.org/officeDocument/2006/relationships/hyperlink" Target="http://www.kemlu.go.id/Pages/ServiceDisplay.aspx?IDP=1&amp;l=id" TargetMode="External"/><Relationship Id="rId20" Type="http://schemas.openxmlformats.org/officeDocument/2006/relationships/hyperlink" Target="http://www.seputar-indonesia.com/edisicetak/content/view/382204/38/" TargetMode="External"/><Relationship Id="rId21" Type="http://schemas.openxmlformats.org/officeDocument/2006/relationships/hyperlink" Target="http://www.kemlu.go.id/Pages/IIssueDisplay.aspx?IDP=20&amp;l=id" TargetMode="External"/><Relationship Id="rId22" Type="http://schemas.openxmlformats.org/officeDocument/2006/relationships/hyperlink" Target="http://www.harianjogja.com/baca/2011/04/04/kemlu-cek-putusan-bebas-majikan-sumiati-91795 pada 30 Oktober 2012" TargetMode="External"/><Relationship Id="rId23" Type="http://schemas.openxmlformats.org/officeDocument/2006/relationships/hyperlink" Target="http://jawahirthontowi.wordpress.com/2009/09/14/payung-hukum-bagi-pekerja-migran-indonesia/" TargetMode="Externa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7:27:00Z</dcterms:created>
  <dc:creator>Asus</dc:creator>
  <dc:description/>
  <cp:keywords/>
  <dc:language>en-US</dc:language>
  <cp:lastModifiedBy>Asus</cp:lastModifiedBy>
  <dcterms:modified xsi:type="dcterms:W3CDTF">2013-02-05T17:58:00Z</dcterms:modified>
  <cp:revision>5</cp:revision>
  <dc:subject/>
  <dc:title/>
</cp:coreProperties>
</file>